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年临床医学检验技师考试大纲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微生物学和微生物学检验</w:t>
        </w:r>
      </w:hyperlink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目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知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相关专业知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知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403"/>
        <w:gridCol w:w="1329"/>
        <w:gridCol w:w="747"/>
        <w:gridCol w:w="416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、微生物学与医学微生物学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的分类及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与人类的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、医学微生物学的概念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微生物的性质、任务及在临床医学中的地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微生物学的性质和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微生物学的思路与原则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和临床微生物学的现状、发展和展望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疾病的现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展和展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细菌的形态结构与功能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形态结构概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大小、形态与排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细胞结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肤聚糖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革兰阳性菌细胞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革兰阴性菌细胞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壁缺陷型细菌（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膜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膜的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介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质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胞质的结构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含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糖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粒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质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质的结构与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质的功能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壁外部结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荚膜和黏液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菌毛和性菌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鞭毛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芽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芽胞的形成与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芽胞的功能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细菌的生理与遗传变异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生理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化学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物理性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代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生长繁殖的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生长繁殖的规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遗传与变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遗传物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的变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6210" cy="4429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抗菌要五点敏感试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的敏感性试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的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纸片扩散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稀释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联合药物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杆菌的药物敏感试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分枝杆菌药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核分枝杆菌体外药敏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快速生长的分枝杆菌体外药敏试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菌体外药物敏感试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质控菌株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细菌的分类与命名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命名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分类方法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分类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遗传学分类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分类命名系统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分类系统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伯杰细菌分类系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革兰阳性球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球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球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氧革兰阳性球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触酶阳性的革兰阳性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触酶阴性的革兰阳性球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革兰阴性球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瑟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他莫拉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意义、微生物学检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肠杆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与命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贺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耶尔森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鼠疫耶尔森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肠结肠炎耶尔森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结核耶尔森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耶尔森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橼酸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雷伯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杆菌属、泛菌属、哈夫尼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杆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泛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哈夫尼菌属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雷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杆菌属、普罗威登菌属、摩根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不发酵革兰阴性菌属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单胞菌属（铜绿假单胞菌、马勒伯克霍尔德菌与伪马勒伯克霍尔德菌、嗜麦芽窄食单胞菌、临床常见的其他假单胞菌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动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碱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拉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团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其它革兰阴性杆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血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特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斯德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朗西斯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弧菌科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菌属（霍乱弧菌、副溶血性弧菌、其他弧菌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胞菌属和邻单胞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弯曲菌与螺杆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需氧革兰阳性杆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疽芽胞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样芽胞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单核细胞李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菌和红斑丹毒丝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加特纳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棒状杆菌属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喉棒状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白喉棒状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白喉棒状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膜干燥棒状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脓棒状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溃疡棒状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结核棒状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溶血棒状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杰克群棒状杆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分枝杆菌属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分枝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典型分枝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光产色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暗产色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Ⅱ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产色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迅速生长分枝杆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Ⅳ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风分枝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放线菌属与诺卡菌属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线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卡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厌氧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厌氧菌的概念、种类与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菌的检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运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方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球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化球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化链球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韦荣球菌属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阴性无芽胞厌氧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杆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普雷沃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紫单胞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梭杆菌属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  <w:br/>
              <w:t>3</w:t>
              <w:br/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阳性无芽胞厌氧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丙酸杆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优杆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歧杆菌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杆菌属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  <w:br/>
              <w:t>3</w:t>
              <w:br/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状芽胞杆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破伤风梭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气荚膜梭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肉毒梭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艰难梭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螺旋体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端螺旋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螺旋体（伯氏疏螺旋体、回归热疏螺旋体、奋森疏螺旋体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螺旋体（梅毒密螺旋体、其它密螺旋体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支原体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和命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支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脲脲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支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通支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衣原体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和命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统的实用分类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分子生物学特性的分类法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眼衣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鹦鹉热衣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衣原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立克次体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和命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疹伤寒立克次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恙虫病立克次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纳柯克斯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立克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塞巴通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真菌学总论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命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特性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特性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感染的病原学诊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和检验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接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敏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非培养检测技术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浅部感染真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癣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皮癣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孢子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浅部真菌（糠批马拉色菌、着色真菌、抱子丝菌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深部感染真菌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丝酵母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球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胞浆菌属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氏肺孢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霉目真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内菲青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镰刀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病毒学总论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基本特性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结构和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增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遗传和变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与命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根据与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分类系统和命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的检验技术和方法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、运送和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分离与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感染的快速诊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呼吸道病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SA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流感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粘病毒科（麻疹病毒、腮腺炎病毒、副流感病毒、呼吸道合胞病毒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呼吸道病毒（腺病毒、风疹病毒、鼻病毒、冠状病毒、呼肠病毒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肠道病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灰质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萨奇病毒与埃可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肠道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肝炎病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型肝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肝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庚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血传播病毒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疱疹病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纯疱疹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状疱疹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巨细胞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黄病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脑炎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反转录病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其它病毒、朊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状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瘤病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朊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微生物实验室生物安全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生物安全水平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度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安全基本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生物安全水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2</w:t>
              <w:br/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安全保障与生物恐怖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生物安全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恐怖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安全技术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外事故的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废弃物的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物质的运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4</w:t>
              <w:br/>
              <w:t>4</w:t>
              <w:br/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五、消毒灭菌和医院感染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灭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毒灭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毒灭菌效果评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感染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医院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调查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六、细菌耐药性检测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作用机制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霉素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头孢菌素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酞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糖苷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喹诺酮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环内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肽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磺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四环素、氯霉素、林可霉素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抗菌药物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耐药性的产生机制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生药物灭活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作用靶位的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菌药物渗透障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的主动转运系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耐药性的检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药表型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药基因型检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七、微生物自动化检测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自动培养系统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动血培养检测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动分枝杆菌检测系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自动鉴定系统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结构与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流程和操作要点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药敏检测系统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量稀释法试验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纸片扩散法阅读系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八、微生物学检验的质量的保证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前质量保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与运送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中质量保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过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后质量保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结果的评审和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处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九、临床微生物学检验标本的采集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、脑脊液、脓液、痰液、粪便、尿液、生殖道标本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意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Cs w:val="21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975" w:before="280" w:after="280"/>
      <w:jc w:val="left"/>
    </w:pPr>
    <w:rPr>
      <w:rFonts w:ascii="宋体;SimSun" w:hAnsi="宋体;SimSun" w:eastAsia="宋体;SimSun" w:cs="宋体;SimSun"/>
      <w:b/>
      <w:bCs/>
      <w:kern w:val="0"/>
      <w:sz w:val="42"/>
      <w:szCs w:val="42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6" w:space="0" w:color="91D758"/>
        <w:left w:val="single" w:sz="6" w:space="0" w:color="91D758"/>
        <w:bottom w:val="single" w:sz="6" w:space="0" w:color="91D758"/>
        <w:right w:val="single" w:sz="6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8" w:space="0" w:color="3DBC1D"/>
        <w:left w:val="single" w:sz="6" w:space="0" w:color="BBDF9E"/>
        <w:bottom w:val="single" w:sz="6" w:space="0" w:color="BBDF9E"/>
        <w:right w:val="single" w:sz="6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hinan">
    <w:name w:val="zhinan"/>
    <w:basedOn w:val="Normal"/>
    <w:qFormat/>
    <w:pPr>
      <w:widowControl/>
      <w:pBdr>
        <w:left w:val="single" w:sz="6" w:space="0" w:color="9FE566"/>
        <w:bottom w:val="single" w:sz="6" w:space="0" w:color="9FE566"/>
        <w:right w:val="single" w:sz="6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6" w:space="3" w:color="CCCCCC"/>
      </w:pBdr>
      <w:shd w:fill="FFFFFF" w:val="clear"/>
      <w:spacing w:before="15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lassbt">
    <w:name w:val="classbt"/>
    <w:basedOn w:val="Normal"/>
    <w:qFormat/>
    <w:pPr>
      <w:widowControl/>
      <w:pBdr>
        <w:top w:val="single" w:sz="6" w:space="2" w:color="A5DB7B"/>
        <w:left w:val="single" w:sz="6" w:space="19" w:color="A5DB7B"/>
        <w:bottom w:val="single" w:sz="2" w:space="0" w:color="A5DB7B"/>
        <w:right w:val="single" w:sz="6" w:space="0" w:color="A5DB7B"/>
      </w:pBdr>
      <w:spacing w:before="45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Cs w:val="21"/>
    </w:rPr>
  </w:style>
  <w:style w:type="paragraph" w:styleId="Login">
    <w:name w:val="login"/>
    <w:basedOn w:val="Normal"/>
    <w:qFormat/>
    <w:pPr>
      <w:widowControl/>
      <w:pBdr>
        <w:top w:val="single" w:sz="6" w:space="0" w:color="A2E571"/>
        <w:left w:val="single" w:sz="6" w:space="0" w:color="A2E571"/>
        <w:bottom w:val="single" w:sz="6" w:space="0" w:color="A2E571"/>
        <w:right w:val="single" w:sz="6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sclose">
    <w:name w:val="bsclose"/>
    <w:basedOn w:val="Normal"/>
    <w:qFormat/>
    <w:pPr>
      <w:widowControl/>
      <w:spacing w:lineRule="atLeast" w:line="300" w:before="280" w:after="280"/>
      <w:jc w:val="left"/>
    </w:pPr>
    <w:rPr>
      <w:rFonts w:ascii="Helvetica" w:hAnsi="Helvetica" w:eastAsia="宋体;SimSun" w:cs="Helvetica"/>
      <w:b/>
      <w:bCs/>
      <w:color w:val="666666"/>
      <w:kern w:val="0"/>
      <w:szCs w:val="21"/>
    </w:rPr>
  </w:style>
  <w:style w:type="paragraph" w:styleId="Bstop">
    <w:name w:val="bstop"/>
    <w:basedOn w:val="Normal"/>
    <w:qFormat/>
    <w:pPr>
      <w:widowControl/>
      <w:pBdr>
        <w:bottom w:val="single" w:sz="6" w:space="0" w:color="E8E8E8"/>
      </w:pBdr>
      <w:shd w:fill="F2F2F2" w:val="clear"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60" w:before="280" w:after="280"/>
      <w:ind w:right="540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AAAAAA"/>
        <w:right w:val="single" w:sz="6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6" w:space="0" w:color="E8E8E8"/>
      </w:pBdr>
      <w:shd w:fill="F2F2F2" w:val="clear"/>
      <w:spacing w:lineRule="atLeast" w:line="36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ot">
    <w:name w:val="bshot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rec">
    <w:name w:val="bsrec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awd">
    <w:name w:val="bsawd"/>
    <w:basedOn w:val="Normal"/>
    <w:qFormat/>
    <w:pPr>
      <w:widowControl/>
      <w:spacing w:lineRule="atLeast" w:line="240" w:before="75" w:after="1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sharecustom">
    <w:name w:val="bshare-custo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4AA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330" w:before="3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6" w:space="0" w:color="CCCCCC"/>
      </w:pBdr>
      <w:spacing w:lineRule="atLeast" w:line="540"/>
      <w:ind w:left="300" w:right="300" w:hanging="0"/>
      <w:jc w:val="center"/>
    </w:pPr>
    <w:rPr>
      <w:rFonts w:ascii="宋体;SimSun" w:hAnsi="宋体;SimSun" w:eastAsia="宋体;SimSun" w:cs="宋体;SimSun"/>
      <w:color w:val="888888"/>
      <w:kern w:val="0"/>
      <w:sz w:val="18"/>
      <w:szCs w:val="18"/>
    </w:rPr>
  </w:style>
  <w:style w:type="paragraph" w:styleId="Zh1">
    <w:name w:val="zh1"/>
    <w:basedOn w:val="Normal"/>
    <w:qFormat/>
    <w:pPr>
      <w:widowControl/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scontent1">
    <w:name w:val="news_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60" w:after="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90" w:after="28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9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6" w:space="0" w:color="DDDDDD"/>
        <w:left w:val="single" w:sz="6" w:space="6" w:color="DDDDDD"/>
        <w:bottom w:val="single" w:sz="6" w:space="0" w:color="DDDDDD"/>
        <w:right w:val="single" w:sz="6" w:space="6" w:color="DDDDDD"/>
      </w:pBdr>
      <w:shd w:fill="FFFFFF" w:val="clear"/>
      <w:spacing w:before="280" w:after="280"/>
      <w:ind w:right="3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3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70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7"/>
      <w:szCs w:val="17"/>
    </w:rPr>
  </w:style>
  <w:style w:type="paragraph" w:styleId="Bspopupawd5">
    <w:name w:val="bspopupawd5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40" w:before="75" w:after="0"/>
      <w:ind w:left="-2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3/11/13/jjl2babbd2dd1124990a557985f057c3ce7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1:00Z</dcterms:created>
  <dc:creator>cdel</dc:creator>
  <dc:description/>
  <cp:keywords/>
  <dc:language>en-US</dc:language>
  <cp:lastModifiedBy>cdel</cp:lastModifiedBy>
  <dcterms:modified xsi:type="dcterms:W3CDTF">2014-10-30T08:31:00Z</dcterms:modified>
  <cp:revision>2</cp:revision>
  <dc:subject/>
  <dc:title/>
</cp:coreProperties>
</file>