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5" w:before="150" w:after="150"/>
        <w:rPr/>
      </w:pPr>
      <w:r>
        <w:rPr>
          <w:color w:val="000000"/>
          <w:szCs w:val="21"/>
        </w:rPr>
        <w:t>2015</w:t>
      </w:r>
      <w:r>
        <w:rPr>
          <w:color w:val="000000"/>
          <w:szCs w:val="21"/>
        </w:rPr>
        <w:t>年</w:t>
      </w:r>
      <w:hyperlink r:id="rId2" w:tgtFrame="_blank">
        <w:r>
          <w:rPr>
            <w:rStyle w:val="InternetLink"/>
            <w:color w:val="000000"/>
            <w:szCs w:val="21"/>
          </w:rPr>
          <w:t>主管护师考试</w:t>
        </w:r>
      </w:hyperlink>
      <w:r>
        <w:rPr>
          <w:color w:val="000000"/>
          <w:szCs w:val="21"/>
        </w:rPr>
        <w:t>大纲—社区</w:t>
      </w:r>
      <w:hyperlink r:id="rId3" w:tgtFrame="_blank">
        <w:r>
          <w:rPr>
            <w:rStyle w:val="InternetLink"/>
            <w:color w:val="000000"/>
            <w:szCs w:val="21"/>
          </w:rPr>
          <w:t>护理</w:t>
        </w:r>
      </w:hyperlink>
      <w:r>
        <w:rPr>
          <w:color w:val="000000"/>
          <w:szCs w:val="21"/>
        </w:rPr>
        <w:t>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"/>
        <w:gridCol w:w="3361"/>
        <w:gridCol w:w="2955"/>
        <w:gridCol w:w="932"/>
      </w:tblGrid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单元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细目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要点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要求</w:t>
            </w:r>
          </w:p>
        </w:tc>
      </w:tr>
      <w:tr>
        <w:trPr/>
        <w:tc>
          <w:tcPr>
            <w:tcW w:w="1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、社区护理概论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社区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社区的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社区的分类方式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社区的功能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健康社区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社区卫生服务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社区卫生服务的概念医学教育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网搜集整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社区卫生服务的发展状况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社区护理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社区护理的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社区护理的发展过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社区</w:t>
            </w:r>
            <w:hyperlink r:id="rId4" w:tgtFrame="_blank">
              <w:r>
                <w:rPr>
                  <w:rStyle w:val="InternetLink"/>
                  <w:sz w:val="18"/>
                  <w:szCs w:val="18"/>
                </w:rPr>
                <w:t>护士</w:t>
              </w:r>
            </w:hyperlink>
            <w:r>
              <w:rPr>
                <w:sz w:val="18"/>
                <w:szCs w:val="18"/>
              </w:rPr>
              <w:t>的角色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社区护士的能力要求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8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277485" cy="5324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7485" cy="532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、社区家庭护理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家庭概述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家庭定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家庭类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家庭功能与结构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家庭资源与家庭危机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家庭对健康的影响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家庭访视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家庭访视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家庭访视程序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访视护士安全管理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居家护理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居家护理定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居家护理相关理论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居家护理目的及特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家庭生活周期与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社区护士在居家护理中的作用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家庭常用护理技术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消毒灭菌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隔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换药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注射（输液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导尿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管喂饮食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造口护理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、社区重点人群保健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社区儿童保健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儿童期特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常见健康问题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护理与保健措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社区青少年保健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青少年期特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常见健康问题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护理与保健措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社区妇女保健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围婚期妇女保健与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孕期妇女保健与护理医学教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育网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产后期妇女保健与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围绝经期妇女保健与护理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社区老年保健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老年期特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常见健康问题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护理与保健措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、社区常见慢性疾病的护理与管理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慢性疾病的概述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慢病流行特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护理与管理原则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社区高血压病人的护理与管理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与管理措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社区脑卒中病人的护理与管理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与管理措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社区冠心病病人的护理与管理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与管理措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社区糖尿病病人的护理与管理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与管理措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社区慢性阻塞性肺疾病病人的护理与管理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与管理措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社区消化性溃疡病人的护理与管理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与管理措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社区恶性肿瘤病人的护理与管理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与管理措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六、社区常见精神疾病病人的护理管理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精神病学概述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精神病学的基本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社区中精神病病人的特点及护理特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家庭精神病人意外事件的处理原则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社区精神分裂症病人的护理与管理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与管理措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社区老年痴呆病人的护理与管理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与管理措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社区脑血管病所致精神障碍病人的护理与管理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与管理措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社区抑郁症病人的护理与管理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与管理措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社区酒依赖和酒精中毒性精神障碍病人的护理与管理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与管理措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七、社区常见</w:t>
            </w:r>
            <w:hyperlink r:id="rId6" w:tgtFrame="_blank">
              <w:r>
                <w:rPr>
                  <w:rStyle w:val="InternetLink"/>
                  <w:sz w:val="18"/>
                  <w:szCs w:val="18"/>
                </w:rPr>
                <w:t>传染病</w:t>
              </w:r>
            </w:hyperlink>
            <w:r>
              <w:rPr>
                <w:sz w:val="18"/>
                <w:szCs w:val="18"/>
              </w:rPr>
              <w:t>病人护理与管理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传染病概述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传染病定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传染病流行过程及影响因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传染病分类与报告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传染病防治与管理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社区细菌性痢疾病人护理与管理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与管理措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社区病毒性肝炎病人护理与管理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与管理措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社区肺</w:t>
            </w:r>
            <w:hyperlink r:id="rId7" w:tgtFrame="_blank">
              <w:r>
                <w:rPr>
                  <w:rStyle w:val="InternetLink"/>
                  <w:sz w:val="18"/>
                  <w:szCs w:val="18"/>
                </w:rPr>
                <w:t>结核病</w:t>
              </w:r>
            </w:hyperlink>
            <w:r>
              <w:rPr>
                <w:sz w:val="18"/>
                <w:szCs w:val="18"/>
              </w:rPr>
              <w:t>人护理与管理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与管理措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社区艾滋病病人护理与管理</w:t>
            </w:r>
            <w:r>
              <w:rPr>
                <w:sz w:val="18"/>
                <w:szCs w:val="18"/>
              </w:rPr>
              <w:t>med66.com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与管理措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社区性传播疾病病人护理与管理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梅毒病人护理与管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淋病病人护理与管理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八、社区急重症病人的急救和转诊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社区急救概述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社区急救的基本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社区急救步骤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社区心脏骤停病人的急救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原因及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社区急救护理措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社区昏迷病人的急救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原因及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社区急救护理措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社区休克病人的急救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原因及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社区急救护理措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社区出血病人的急救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原因及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社区急救护理措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社区严重损伤病人的急救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原因及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社区急救护理措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社区中毒病人的急救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原因及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社区急救护理措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社区烧（烫）伤病人的急救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原因及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社区急救护理措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九、社区病残者的康复护理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社区康复护理概述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康复护理的目标及内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康复护理技术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社区全髋、膝关节置换术后病人的康复护理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与管理措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社区脊髓损伤病人的康复护理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与管理措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社区骨折病人的康复护理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与管理措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、社区临终病人关怀与护理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临终关怀概述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终的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终关怀的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终关怀的原则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临终病人的特点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终病人的生理特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终病人的心理特点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临终病人及其家属的护理与关怀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终病人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终病人家属的关怀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</w:tbl>
    <w:p>
      <w:pPr>
        <w:pStyle w:val="Normal"/>
        <w:shd w:fill="FFFFFF" w:val="clear"/>
        <w:spacing w:lineRule="atLeast" w:line="345" w:before="150" w:after="150"/>
        <w:ind w:firstLine="48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24000" cy="4857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　　　　　　　　　　　　　医学教育网免费提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zhuguanhushi/" TargetMode="External"/><Relationship Id="rId3" Type="http://schemas.openxmlformats.org/officeDocument/2006/relationships/hyperlink" Target="http://www.med66.com/hushi/" TargetMode="External"/><Relationship Id="rId4" Type="http://schemas.openxmlformats.org/officeDocument/2006/relationships/hyperlink" Target="http://www.med66.com/hushi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med66.com/webhtml/project/neikexue/chuanranbingxue.htm" TargetMode="External"/><Relationship Id="rId7" Type="http://schemas.openxmlformats.org/officeDocument/2006/relationships/hyperlink" Target="http://www.med66.com/webhtml/project/neikexue/jiehebingxue.htm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46:00Z</dcterms:created>
  <dc:creator>dell</dc:creator>
  <dc:description/>
  <cp:keywords/>
  <dc:language>en-US</dc:language>
  <cp:lastModifiedBy>cdel</cp:lastModifiedBy>
  <dcterms:modified xsi:type="dcterms:W3CDTF">2014-10-27T08:23:00Z</dcterms:modified>
  <cp:revision>46</cp:revision>
  <dc:subject/>
  <dc:title/>
</cp:coreProperties>
</file>