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具有行气血作用的气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元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宗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营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卫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脏腑之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宗气的生理功能主要有走息道以司呼吸、【医学教育网原创】贯心脉以行血气和下蓄丹田以资先天三个方面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症状表现为神识不清，语无伦次，声高有力属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错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狂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郑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谵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独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谵语是指神识不清，语无伦次，声高有力的症状。【医学教育网原创】属实证，多因邪热内扰神明所致，多见于温热病邪内入心包或阳明实热证、痰热扰乱心神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一组性味的药物，作用趋向一般属于升浮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甘、辛、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辛、苦、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辛、甘、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甘、淡、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酸、咸、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般来讲，味属辛、甘，气属温、热的药物，【医学教育网原创】大都是升浮药，如麻黄、升麻、黄芪等药；味属苦、酸、咸，性属寒、凉的药物，大都是沉降药，如大黄、芒硝、山楂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列各项中符合方剂组成原则要求的是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每方必须君、臣、佐、使俱全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方中诸药均须有相应的针对症状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方中必有一药专作引经之用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君药的用量必须在全方总药量中所占比例最大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方中诸药既须主次有序，各司其职，又须密切配合，相与宣摄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方剂不是药物的随意堆砌，它是依据辨证与治法的需要，将药物有原则、有目的地配合在一起。在遣药组方时并没有固定的程式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既不是每一种意义的臣、佐、使药都必须具备，也不是每味药只任一职。任何方剂组成中，君药不可缺少，君药的药味较少，且不论何药在作为君药时，其用量比之作为臣、佐、使药应用时要大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某男，</w:t>
      </w:r>
      <w:r>
        <w:rPr>
          <w:rFonts w:cs="Arial" w:ascii="宋体;SimSun" w:hAnsi="宋体;SimSun"/>
          <w:kern w:val="0"/>
          <w:szCs w:val="21"/>
        </w:rPr>
        <w:t>45</w:t>
      </w:r>
      <w:r>
        <w:rPr>
          <w:rFonts w:ascii="宋体;SimSun" w:hAnsi="宋体;SimSun" w:cs="Arial"/>
          <w:kern w:val="0"/>
          <w:szCs w:val="21"/>
        </w:rPr>
        <w:t>岁，病起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日，恶寒发热，鼻塞流涕，少汗身痛，咳嗽气急，痰稠色黄，咽痛声哑，苔薄黄，舌尖红，脉浮数。证属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寒束表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风热犯表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暑湿伤表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气虚感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阴虚感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感冒之风热犯表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主症：身热较著，微恶风，汗泄不畅，【医学教育网原创】头胀痛，面赤，咳嗽，痰黏或黄，咽燥，或咽喉乳蛾红肿疼痛，鼻塞，流黄浊涕，口干欲饮，舌苔薄白微黄，舌边尖红，脉浮数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4-11-25T03:11:00Z</dcterms:modified>
  <cp:revision>266</cp:revision>
  <dc:subject/>
  <dc:title/>
</cp:coreProperties>
</file>