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形体组织按阴阳属性划分，属阴中之阳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人体来说外阳内阴，由外向内可以分析为：体表属阳，然皮肉为阳中之阳，筋骨为阳中之阴。再继续分，则皮肤为阳中之阳，肌肉为阳中之阴；筋为阴中之阳，骨为阴中之阴。这个是按照由外至内的顺序来排列的，就像是白天中上午为阳中之阳，下午为阳中之阴，前半夜为阴中之阴，后半夜为阴中之阳一样的。这就是遵循的一个规律。【医学教育网原创】因此结合题干所问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医院感染的概念，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指在医院内获得的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出院之后的感染有可能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与上次住院有关的感染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入院时处于潜伏期的感染不一定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婴幼儿经胎盘获得的感染属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为什么正确？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医院感染是指住院病人在医院内获得的感染，包括在住院期间发生的感染和在医院内获得出院后发生的感染，但不包括入院前已开始或者入院时已处于潜伏期的感染。所以此处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的描述是正确的，故不符合题干要求，因此不能选。【医学教育网原创】依据卫生部医院感染诊断标准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试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下列情况不属于医院感染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皮肤黏膜开放性伤口只有细菌定殖而无炎症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由于创伤或非生物性因子刺激而产生的炎症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新生儿经胎盘获得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出生后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内发病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的感染，如单纯疱疹、弓形体、水痘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患者原有的慢性感染在医院内急性发作。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望病人面色时，应首先注意区分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色与客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善色与恶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色与恶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常色与病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主色与病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色是指人体在疾病状态下面部表现的色泽，分为善色与恶色。善色是指五色光明润泽者，说明脏腑精气未衰，胃气尚能上荣于面，多属新病、轻病、阳证，其病易治，预后良好。恶色是指五色晦暗枯槁者，说明脏腑精气衰败，胃气不能上荣于面，多属久病、重病、阴证，其病难治，预后较差。题干中已经明确是病人了，所以肯定是病色的面容，关键是看病人的疾病是向哪个方向发展，这就要区分善色与恶色。【医学教育网原创】故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哪个不是急性</w:t>
      </w:r>
      <w:r>
        <w:rPr>
          <w:rFonts w:cs="Arial" w:ascii="宋体;SimSun" w:hAnsi="宋体;SimSun"/>
          <w:kern w:val="0"/>
          <w:szCs w:val="21"/>
        </w:rPr>
        <w:t>CO</w:t>
      </w:r>
      <w:r>
        <w:rPr>
          <w:rFonts w:ascii="宋体;SimSun" w:hAnsi="宋体;SimSun" w:cs="Arial"/>
          <w:kern w:val="0"/>
          <w:szCs w:val="21"/>
        </w:rPr>
        <w:t>中毒与急性脑血管疾病的鉴别要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CO</w:t>
      </w:r>
      <w:r>
        <w:rPr>
          <w:rFonts w:ascii="宋体;SimSun" w:hAnsi="宋体;SimSun" w:cs="Arial"/>
          <w:kern w:val="0"/>
          <w:szCs w:val="21"/>
        </w:rPr>
        <w:t>接触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液</w:t>
      </w:r>
      <w:r>
        <w:rPr>
          <w:rFonts w:cs="Arial" w:ascii="宋体;SimSun" w:hAnsi="宋体;SimSun"/>
          <w:kern w:val="0"/>
          <w:szCs w:val="21"/>
        </w:rPr>
        <w:t>COHb</w:t>
      </w:r>
      <w:r>
        <w:rPr>
          <w:rFonts w:ascii="宋体;SimSun" w:hAnsi="宋体;SimSun" w:cs="Arial"/>
          <w:kern w:val="0"/>
          <w:szCs w:val="21"/>
        </w:rPr>
        <w:t>浓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是否存在神经系统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既往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有意识障碍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?</w:t>
      </w:r>
      <w:r>
        <w:rPr>
          <w:rFonts w:ascii="宋体;SimSun" w:hAnsi="宋体;SimSun" w:cs="Arial"/>
          <w:kern w:val="0"/>
          <w:szCs w:val="21"/>
        </w:rPr>
        <w:t>不是</w:t>
      </w:r>
      <w:r>
        <w:rPr>
          <w:rFonts w:cs="Arial" w:ascii="宋体;SimSun" w:hAnsi="宋体;SimSun"/>
          <w:kern w:val="0"/>
          <w:szCs w:val="21"/>
        </w:rPr>
        <w:t>C?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而言，是否有意识障碍不是二者鉴别的要点，因为这二者均有这样的表现，只有“三偏”症状（病变对侧偏瘫、偏身感觉障碍和同向偏盲）可以鉴别，因为这是脑血管疾病特征性的表现，一氧化碳中毒的患者是没有的。【医学教育网原创】故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单人胸外心脏按压与人工呼吸的配合比例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0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5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15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30:2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20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胸外按压的比例，单人施救者在进行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次按压后，开放患者的气道并进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次人工呼吸。【医学教育网原创】故根据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此为新大纲变化后的调整内容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1-25T09:55:00Z</dcterms:modified>
  <cp:revision>375</cp:revision>
  <dc:subject/>
  <dc:title/>
</cp:coreProperties>
</file>