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传统医学医术确有专长考核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档案存放单位、地址及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简 历</w:t>
            </w:r>
          </w:p>
        </w:tc>
      </w:tr>
      <w:tr>
        <w:trPr>
          <w:trHeight w:val="66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肄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     业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>
          <w:trHeight w:val="58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述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计生行政部门初审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 章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卫生计生委中医药处审核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 章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律用蓝黑墨水钢笔或中性笔填写，内容要具体、真实，字迹要端正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表内的年月时间，一律用公历阿拉伯数字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个人简历应从小学写起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6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0:00Z</dcterms:created>
  <dc:creator>吴凯</dc:creator>
  <dc:description/>
  <cp:keywords/>
  <dc:language>en-US</dc:language>
  <cp:lastModifiedBy>微软用户</cp:lastModifiedBy>
  <cp:lastPrinted>2013-09-11T09:44:00Z</cp:lastPrinted>
  <dcterms:modified xsi:type="dcterms:W3CDTF">2014-11-27T08:30:00Z</dcterms:modified>
  <cp:revision>12</cp:revision>
  <dc:subject/>
  <dc:title>传统医学医术确有专长考核申请表</dc:title>
</cp:coreProperties>
</file>