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注册机关意见（由注册机关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0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220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250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</w:tc>
      </w:tr>
      <w:tr>
        <w:trPr>
          <w:trHeight w:val="41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不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延续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>
                <w:u w:val="single"/>
              </w:rPr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46" w:hanging="313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User</cp:lastModifiedBy>
  <dcterms:modified xsi:type="dcterms:W3CDTF">2014-03-03T02:10:00Z</dcterms:modified>
  <cp:revision>4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