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/>
      </w:pPr>
      <w:r>
        <w:rPr>
          <w:szCs w:val="21"/>
        </w:rPr>
        <w:t>一、【问题】怎样诊断小儿多动症？</w:t>
      </w:r>
    </w:p>
    <w:p>
      <w:pPr>
        <w:pStyle w:val="Normal"/>
        <w:spacing w:lineRule="auto" w:line="240"/>
        <w:rPr/>
      </w:pPr>
      <w:r>
        <w:rPr>
          <w:szCs w:val="21"/>
        </w:rPr>
        <w:t>二、【问题】智能迟缓分几级，各级的临床表现是怎样的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怎样诊断小儿多动症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小儿多动症的诊断主要是以患儿的家长和老师提供的病史、临床表现特征、体格检查（包括神经系统检查）、精神检査为主要依据，以</w:t>
      </w:r>
      <w:r>
        <w:rPr>
          <w:rFonts w:cs="宋体;SimSun" w:ascii="宋体;SimSun" w:hAnsi="宋体;SimSun"/>
          <w:szCs w:val="21"/>
        </w:rPr>
        <w:t>DSM</w:t>
      </w:r>
      <w:r>
        <w:rPr>
          <w:rFonts w:ascii="宋体;SimSun" w:hAnsi="宋体;SimSun" w:cs="宋体;SimSun"/>
          <w:szCs w:val="21"/>
        </w:rPr>
        <w:t>－Ⅳ的标准进行诊断。该标准将</w:t>
      </w:r>
      <w:r>
        <w:rPr>
          <w:rFonts w:cs="宋体;SimSun" w:ascii="宋体;SimSun" w:hAnsi="宋体;SimSun"/>
          <w:szCs w:val="21"/>
        </w:rPr>
        <w:t>ADHD</w:t>
      </w:r>
      <w:r>
        <w:rPr>
          <w:rFonts w:ascii="宋体;SimSun" w:hAnsi="宋体;SimSun" w:cs="宋体;SimSun"/>
          <w:szCs w:val="21"/>
        </w:rPr>
        <w:t>的临床表现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注意缺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多动、冲动两大核心症状（下表）。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szCs w:val="21"/>
        </w:rPr>
        <w:t>DSM-Ⅳ</w:t>
      </w:r>
      <w:r>
        <w:rPr>
          <w:rFonts w:ascii="宋体;SimSun" w:hAnsi="宋体;SimSun" w:cs="宋体;SimSun"/>
          <w:szCs w:val="21"/>
        </w:rPr>
        <w:t>诊断标准中</w:t>
      </w:r>
      <w:r>
        <w:rPr>
          <w:rFonts w:cs="宋体;SimSun" w:ascii="宋体;SimSun" w:hAnsi="宋体;SimSun"/>
          <w:szCs w:val="21"/>
        </w:rPr>
        <w:t>ADHD</w:t>
      </w:r>
      <w:r>
        <w:rPr>
          <w:rFonts w:ascii="宋体;SimSun" w:hAnsi="宋体;SimSun" w:cs="宋体;SimSun"/>
          <w:szCs w:val="21"/>
        </w:rPr>
        <w:t>症状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注意缺陷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常在学习、工作或其他活动中不注意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节或常犯粗心大意的错误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学习、工作或娱乐活动中难以保持注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力集中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与他人面对面谈话时经常显得心不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焉、似听非听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能按要求去完成作业、家务及工作任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（并非出于对抗行为或不理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难以组织工作和活动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经常逃避、厌恶或不愿从事需要耗费精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的工作如课堂或家庭作业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经常丢失学习和活动的必需品如课本、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学习用品、工具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经常易被外界无关刺激打扰而分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日常生活中经常容易忘事</w:t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多动冲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常做小动作或在座位上不停地扭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常在教室或其他要求坐好的场合擅自离座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常在不适宜的场合跑来跑去、爬上爬下（在青少年或成人可能仅为坐立不安的主观感受）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常难以安静地参与游戏或课余活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经常忙个不停，犹如被机器驱动一样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经常讲话过多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动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常在问题尚未问完时就抢着回答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经常难以耐心地按顺序排队等候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常常打断或干扰别人的讲话和游戏</w:t>
            </w:r>
          </w:p>
        </w:tc>
      </w:tr>
    </w:tbl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诊断　　必须符合下列条件：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以上症状，病程至少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症状与发育水平不相一致，达到难以适应的程度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类症状均出现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以前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些表现存在于两个或两个以上场合。如在学校、家里、工作室或诊室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社交、学业或职业等方面有功能损害的明显证据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排除广泛发育障碍、精神分裂症或其他精神障碍的可能。如心境障碍、焦虑障碍（分离性焦虑）或人格障碍等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分型　　①混合型：同时具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症状中的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条件；②注意缺陷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仅具备Ａ而不具备Ｂ类症状中的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诊断条件；③多动冲动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而不具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症状中的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诊断条件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智能迟缓分几级，各级的临床表现是怎样的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依据</w:t>
      </w:r>
      <w:r>
        <w:rPr>
          <w:rFonts w:cs="宋体;SimSun" w:ascii="宋体;SimSun" w:hAnsi="宋体;SimSun"/>
          <w:szCs w:val="21"/>
        </w:rPr>
        <w:t>IQ</w:t>
      </w:r>
      <w:r>
        <w:rPr>
          <w:rFonts w:ascii="宋体;SimSun" w:hAnsi="宋体;SimSun" w:cs="宋体;SimSun"/>
          <w:szCs w:val="21"/>
        </w:rPr>
        <w:t>、适应性行为缺陷将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分为轻度、中度、重度和极重度四级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轻度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I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适应性行为轻度缺陷。早年发育较正常儿略迟缓，且不像正常儿那样活泼，对周围事物缺乏兴趣。做事或循规蹈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动作粗暴。言语发育略迟，抽象性词汇掌握少。分析能力差，认识问题肤浅。学习成绩较一般儿童差，能背诵课文，但不能正确运用，算术应用题完成困难。通过特殊教育可获得实践技巧和实用的阅读及计算能力。长大后可做一般性家务劳动和简单的具体工作。遇事缺乏主见，依赖性强，不善于应付外界的变化，易受他人的影响和支配。能在指导下适应社会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度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　　又称愚鲁。</w:t>
      </w:r>
      <w:r>
        <w:rPr>
          <w:rFonts w:cs="宋体;SimSun" w:ascii="宋体;SimSun" w:hAnsi="宋体;SimSun"/>
          <w:szCs w:val="21"/>
        </w:rPr>
        <w:t>I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，适应性行为中度缺陷。整个发育较正常儿迟缓。语言功能发育不全，吐词不清，词汇贫乏，只能进行简单的具体思维，抽象概念不易建立。对周围环境辨别能力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能认识事物的表面和片断现象。阅读和计算方面不能取得进步。经过长期教育和训练，可以学会简单的人际交往、基本卫生习惯、安全习惯和简单的手工技巧。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度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　　又称痴愚。</w:t>
      </w:r>
      <w:r>
        <w:rPr>
          <w:rFonts w:cs="宋体;SimSun" w:ascii="宋体;SimSun" w:hAnsi="宋体;SimSun"/>
          <w:szCs w:val="21"/>
        </w:rPr>
        <w:t>I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MS Mincho;ＭＳ 明朝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，适应性行为重度缺陷。早年各方面发育迟缓。发音含糊，言语极少，自我表达能力极差。抽象概念缺乏，理解能力低下。情感幼稚。动作十分笨拙。有一定的防卫能力，能躲避明显的危险。经过系统的习惯训练，可养成简单的生活和卫生习惯，但生活需要他人照顾。长大以后，可在监督之下做些固定和最简单的体力劳动。</w:t>
      </w:r>
    </w:p>
    <w:p>
      <w:pPr>
        <w:pStyle w:val="Normal"/>
        <w:spacing w:lineRule="auto" w:line="240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重度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　　又称白痴。</w:t>
      </w:r>
      <w:r>
        <w:rPr>
          <w:rFonts w:cs="宋体;SimSun" w:ascii="宋体;SimSun" w:hAnsi="宋体;SimSun"/>
          <w:szCs w:val="21"/>
        </w:rPr>
        <w:t>IQ</w:t>
      </w:r>
      <w:r>
        <w:rPr>
          <w:rFonts w:ascii="宋体;SimSun" w:hAnsi="宋体;SimSun" w:cs="宋体;SimSun"/>
          <w:szCs w:val="21"/>
        </w:rPr>
        <w:t>低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适应性行为极度缺陷。对周围一切不理解。缺乏语言功能，最多会喊“爸”、“妈”等，但并不能真正辨认爸妈，常为无意识的嚎叫。缺乏自我保护的本能，不知躲避明显的危险。情感反应原始。感觉和知觉明显减退。运动功能显著障碍，手脚不灵活或终生不能行走。常有多种残疾和癫痫反复发作。个人生活不能自理，多数早年夭折。幸存者对手脚的技巧训练可以有反应。</w:t>
      </w:r>
    </w:p>
    <w:p>
      <w:pPr>
        <w:pStyle w:val="Normal"/>
        <w:spacing w:lineRule="auto" w:line="24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03T08:32:00Z</dcterms:modified>
  <cp:revision>97</cp:revision>
  <dc:subject/>
  <dc:title/>
</cp:coreProperties>
</file>