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广东省在校应届毕业生申请参加护士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执业资格考试证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名学生（名单附后）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月进入我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专业学习，学制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年，属国家规定的普通全日制中等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高等教育，将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月完成教学计划规定的全部课程并毕业，本校能确保其在毕业前能完成在教学、综合医院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个月以上护士临床实习。如未按规定在教学、综合医院完成临床实习，导致通过考试后无法完成护士执业注册，由此产生的后果由学校承担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05:00Z</dcterms:created>
  <dc:creator>张婉玲</dc:creator>
  <dc:description/>
  <dc:language>en-US</dc:language>
  <cp:lastModifiedBy>hp</cp:lastModifiedBy>
  <dcterms:modified xsi:type="dcterms:W3CDTF">2014-11-14T03:05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