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管中药师考试大纲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知识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炮制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45"/>
        <w:gridCol w:w="2350"/>
        <w:gridCol w:w="3279"/>
        <w:gridCol w:w="792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学科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7077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80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4290" cy="446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中药炮制的辅料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辅料的种类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辅料的炮制作用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辅料的种类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辅料的炮制作用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炮制品的质量要求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品质量要求的项目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项目的标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净选加工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净选加工的目的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具体药物理解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除杂质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除杂质的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操作要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适用的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分离和清除非药用部位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除非药用部位的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其他加工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加工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饮片切制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饮片切制的目的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具体药物理解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切制前的水处理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的水处理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方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材软化程度的检查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的“少泡多润”原则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饮片类型及切制方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的类型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类型的规格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的选择原则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制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饮片的干燥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干燥的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片干燥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炮制方法各论及其主要药物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炒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炙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煅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蒸、煮、燀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煮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烊法的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燀法的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燀法的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燀法的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复制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发酵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发芽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制霜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烘焙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煨制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提净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用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水飞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干馏法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药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主要药物的炮制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的炮制方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的炮制作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各炮制品的主要功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药物的炮制研究概况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鉴定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494"/>
        <w:gridCol w:w="2082"/>
        <w:gridCol w:w="3246"/>
        <w:gridCol w:w="632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学科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鉴定学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鉴定总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材的采收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原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方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鉴定的依据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药品标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药品标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中药鉴定的一般程序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品登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记录及鉴定报告书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中药鉴定方法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定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中药质量标准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材质量标准的项目内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根及根茎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根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根茎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根及根茎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根及根茎类中药药材的检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茎木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茎木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茎木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皮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皮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皮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（药材、饮片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叶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叶类中药的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叶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花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花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花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果实及种子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果实类中药、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徽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种子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果实种子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全草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全草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草类中药鉴别特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藻、菌、地衣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藻、菌、地衣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藻类中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类中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衣类中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藻、菌、地衣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树脂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树脂类中药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脂类中药的化学组成和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脂类中药的通性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树脂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其他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其他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部分和鉴别要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动物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动物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动物的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类中药的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动物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动物类中药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收加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矿物类中药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矿物类中药的概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的性质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类中药的分类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类中药的鉴定方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常用矿物类中药的鉴定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产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状鉴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成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鉴别与含量测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8:00Z</dcterms:created>
  <dc:creator>cdel</dc:creator>
  <dc:description/>
  <cp:keywords/>
  <dc:language>en-US</dc:language>
  <cp:lastModifiedBy>cdel</cp:lastModifiedBy>
  <dcterms:modified xsi:type="dcterms:W3CDTF">2014-12-08T10:54:00Z</dcterms:modified>
  <cp:revision>3</cp:revision>
  <dc:subject/>
  <dc:title/>
</cp:coreProperties>
</file>