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初级中药士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中药的配伍关系中，相畏与相反有什么区别，如下题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也对吧，怎么甑别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关于七情配伍各自的特点不是很清楚，请老师讲解一下，如下题该怎么作答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老师，单行是七情配伍关系吗？如下题，答案选择的是单行，不明白为什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中药的配伍关系中，相畏与相反有什么区别，如下题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也对吧，怎么甑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不是属于相反关系的药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银、砒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藜芦、细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巴豆、牵牛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乌头、瓜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甘遂、大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本题要注意的就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本题中</w:t>
      </w:r>
      <w:r>
        <w:rPr>
          <w:rFonts w:cs="宋体;SimSun" w:ascii="宋体;SimSun" w:hAnsi="宋体;SimSun"/>
          <w:color w:val="000000"/>
          <w:szCs w:val="21"/>
        </w:rPr>
        <w:t>BCD</w:t>
      </w:r>
      <w:r>
        <w:rPr>
          <w:rFonts w:ascii="宋体;SimSun" w:hAnsi="宋体;SimSun" w:cs="宋体;SimSun"/>
          <w:color w:val="000000"/>
          <w:szCs w:val="21"/>
        </w:rPr>
        <w:t>都是十八反里面的内容，是没有问题的，但是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选项是真正意义上的相畏关系的，所以答案选是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关于七情配伍各自的特点不是很清楚，请老师讲解一下，如下题该怎么作答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七情配伍关系中，以下各项哪一个是配伍禁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相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相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相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相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相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七情配伍是有以下相关总结的，即：</w:t>
      </w:r>
      <w:r>
        <w:rPr>
          <w:rFonts w:ascii="宋体;SimSun" w:hAnsi="宋体;SimSun" w:cs="宋体;SimSun"/>
        </w:rPr>
        <w:t>相须、相使属于增强疗效；相畏、相杀属于降低或消除毒副作用；相恶、相反属于避免配伍（配伍禁忌）。相反是配伍禁忌，一般情况下其他关系是可以合理利用的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</w:rPr>
        <w:t>所以本题答案是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老师，单行是七情配伍关系吗？如下题，答案选择的是单行，不明白为什么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不属于药物配伍关系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单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相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相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相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相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七情虽然是包含单行的，但是要注意的就是单行是一味药单独使用的，并不是配伍使用的方式，所以是选择单行，是没有问题的，本题答案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4-12-08T05:47:00Z</dcterms:modified>
  <cp:revision>92</cp:revision>
  <dc:subject/>
  <dc:title/>
</cp:coreProperties>
</file>