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犯肺与肝火炽盛证的主要不同点在于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胁灼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胀头晕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红目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中带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躁易怒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炽盛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头晕胀痛，痛如刀劈，面红目赤，口苦口干，急躁易怒，耳鸣如潮，甚或突发耳聋，失眠，恶梦纷纭，或胁肋灼痛，吐血、衄血，小便短黄，大便秘结，舌红苔黄，脉弦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犯肺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胸胁灼痛，急躁易怒，头胀头晕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面红目赤，口苦口干，咳嗽阵作，痰黄稠黏，甚则咳血，舌红，苔薄黄，脉弦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宜治尿血、血淋涩痛的药物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止血，化瘀，利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出血证；瘀血痛证；血淋尿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用量】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l0g</w:t>
      </w:r>
      <w:r>
        <w:rPr>
          <w:rFonts w:ascii="宋体;SimSun" w:hAnsi="宋体;SimSun" w:cs="Arial"/>
          <w:kern w:val="0"/>
          <w:szCs w:val="21"/>
        </w:rPr>
        <w:t>，包煎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外用适量，研末外掺或调敷。止血多炒用，化瘀、利尿多生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不属于和法范畴的是（　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达膜原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舒肝和胃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分消上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和营卫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食和胃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疏肝和胃，分消上下，调和肠胃等 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消法是通过消食导滞、行气活血、化痰利水以及驱虫等方法，使气、血、痰、食、水、虫等所结成的有形之邪渐消缓散的一种治法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适用于饮食停滞，气滞血瘀，癥瘕积聚，水湿内停，痰饮不化，疳积虫积以及疮疡痈肿等病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食和胃属消法范畴，不属于和法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皮质醇增多症可见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满月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周期性麻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中</w:t>
      </w:r>
      <w:r>
        <w:rPr>
          <w:rFonts w:cs="Arial" w:ascii="宋体;SimSun" w:hAnsi="宋体;SimSun"/>
          <w:kern w:val="0"/>
          <w:szCs w:val="21"/>
        </w:rPr>
        <w:t>VMA</w:t>
      </w:r>
      <w:r>
        <w:rPr>
          <w:rFonts w:ascii="宋体;SimSun" w:hAnsi="宋体;SimSun" w:cs="Arial"/>
          <w:kern w:val="0"/>
          <w:szCs w:val="21"/>
        </w:rPr>
        <w:t>明显增高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尿中红、白细胞满视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尿中蛋白增高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库欣征又称皮质醇增多症。患者除有高血压之外还有满月脸、水牛背、向心性肥胖、毛发增多、血糖升高等，诊断一般不难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尿中</w:t>
      </w:r>
      <w:r>
        <w:rPr>
          <w:rFonts w:cs="Arial" w:ascii="宋体;SimSun" w:hAnsi="宋体;SimSun"/>
          <w:kern w:val="0"/>
          <w:szCs w:val="21"/>
        </w:rPr>
        <w:t>17-</w:t>
      </w:r>
      <w:r>
        <w:rPr>
          <w:rFonts w:ascii="宋体;SimSun" w:hAnsi="宋体;SimSun" w:cs="Arial"/>
          <w:kern w:val="0"/>
          <w:szCs w:val="21"/>
        </w:rPr>
        <w:t>羟类固醇、</w:t>
      </w:r>
      <w:r>
        <w:rPr>
          <w:rFonts w:cs="Arial" w:ascii="宋体;SimSun" w:hAnsi="宋体;SimSun"/>
          <w:kern w:val="0"/>
          <w:szCs w:val="21"/>
        </w:rPr>
        <w:t>17-</w:t>
      </w:r>
      <w:r>
        <w:rPr>
          <w:rFonts w:ascii="宋体;SimSun" w:hAnsi="宋体;SimSun" w:cs="Arial"/>
          <w:kern w:val="0"/>
          <w:szCs w:val="21"/>
        </w:rPr>
        <w:t>酮类固醇增多，地塞米松抑制试验或肾上腺素兴奋试验有助于诊断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扩张的支气管腔内充满黏液栓时，可见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葡萄串样改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指状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轨道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戒指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气管扩张症：确诊主要靠胸部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，尤其是高分辨力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RCT</w:t>
      </w:r>
      <w:r>
        <w:rPr>
          <w:rFonts w:ascii="宋体;SimSun" w:hAnsi="宋体;SimSun" w:cs="宋体;SimSun"/>
          <w:szCs w:val="21"/>
        </w:rPr>
        <w:t>）。柱状扩张时可见“轨道征”或“戒指征”；囊状扩张时可见葡萄串样改变；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扩张的支气管腔内充满黏液栓时，可见“指状征”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12-08T02:15:00Z</dcterms:modified>
  <cp:revision>760</cp:revision>
  <dc:subject/>
  <dc:title/>
</cp:coreProperties>
</file>