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独粉碎适用于哪些情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此题，归纳药物剂型各分类方法的优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此题，怎样理解筛析中的“筛”与“析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独粉碎适用于哪些情况？</w:t>
      </w:r>
    </w:p>
    <w:p>
      <w:pPr>
        <w:pStyle w:val="Normal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单独粉碎系将一味药物单独进行粉碎的方法。本法适用于：①贵重细料药如西洋参、麝香、牛黄、羚羊角等，以避免损失；②毒性药如马钱子、轻粉、斑蝥等；③刺激性药如蟾酥，可避免损失、便于劳动保护或避免对其他药物的污染；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氧化性或还原性强的药物，如火硝、硫黄、雄黄等，以避免混合粉碎时发生爆炸；⑤质地坚硬的药物，如三七、磁石、代赭石等，不便与余药一同粉碎。朱砂、人参、珍珠、鹿茸、麝香、牛黄等细料药均用单独粉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此题，归纳药物剂型各分类方法的优缺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于应用物理化学的原理来阐明各类剂型特点的分类方法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给药途径分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分散系统分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按制法分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按形态分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按药物功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适应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类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物态分类：这种分类方法对于制备、贮藏和运输较有意义，但过于简单，不能反映给药途径对剂型的要求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制法分类：此分类方法带有归纳不全的局限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分散系统分类：该分类方法便于应用物理化学的原理说明各类剂型的特点，但不能反映给药途径与用药方法对剂型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给药途径与方法分类：这种分类方法与临床用药联系较好，能反映给药途径与方法对剂型制备的工艺要求，但同一剂型往往有多种给药途径，可能会多次出现于不同分类的给药剂型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此题，怎样理解筛析中的“筛”与“析”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有关筛析叙述，错误的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筛析是将固体粉末按粗细不同分离的技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筛可分为冲眼筛和编织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筛析是通过具有一定大小孔径的工具使粗粉与细粉分离的操作过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筛析可将粉碎好的颗粒或粉末分等，以满足制剂的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筛析可起到混合作用，保证组成的均匀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筛析是固体粉末的分离技术。筛即过筛，是指通过网孔状的工具使粗粉和细粉分离的操作过程；析即离析，经过粉碎后的药物粉末借空气或液体流动或转动之力，使粗粉与细粉分离的操作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此题中</w:t>
      </w:r>
      <w:r>
        <w:rPr>
          <w:sz w:val="24"/>
        </w:rPr>
        <w:t>C</w:t>
      </w:r>
      <w:r>
        <w:rPr>
          <w:sz w:val="24"/>
        </w:rPr>
        <w:t>选项是指的“筛”，并不是筛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2-15T06:59:00Z</dcterms:modified>
  <cp:revision>97</cp:revision>
  <dc:subject/>
  <dc:title/>
</cp:coreProperties>
</file>