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邪致病具有发病急、变化快的特点，主要与其哪种性质相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为阳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性轻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性善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性数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性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这道题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两个选项如何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行，指风邪致病具有病位游移，行无定处的特性。如游走性关节疼痛，痛无定处的“行痹”，即是风气偏盛的表现。数变，【医学教育网原创】指风邪致病具有变幻无常和发病迅速的特性。因此，结合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认为哪种细菌是慢性胃炎的一个重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肠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链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绿脓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金黄色葡萄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幽门螺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胃炎的病因是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胃炎的病因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幽门螺杆菌（</w:t>
      </w:r>
      <w:r>
        <w:rPr>
          <w:rFonts w:cs="Arial" w:ascii="宋体;SimSun" w:hAnsi="宋体;SimSun"/>
          <w:kern w:val="0"/>
          <w:szCs w:val="21"/>
        </w:rPr>
        <w:t>HP</w:t>
      </w:r>
      <w:r>
        <w:rPr>
          <w:rFonts w:ascii="宋体;SimSun" w:hAnsi="宋体;SimSun" w:cs="Arial"/>
          <w:kern w:val="0"/>
          <w:szCs w:val="21"/>
        </w:rPr>
        <w:t>）感染，最主要病因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自身免疫：以富含壁细胞的胃体黏膜萎缩为主，可伴有其他自身免疫病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其他：幽门括约肌功能不全、酗酒、非甾体抗炎药、高盐、刺激性食物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溶血性反应的治疗，下列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抗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护肾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治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换血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使用抗组胺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血反应的处理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抗休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保护肾功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若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明显，则使用肝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必要时行血浆交换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若血压低，则使用多巴胺、间羟胺升压。【医学教育网原创】故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疗机构发现甲类传染病时，对疑似病人应依法及时采取的措施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采取预防措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进行医学观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予以隔离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指定场所进行医学观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确诊前在指定场所进行单独隔离治疗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疗机构发现甲类传染病时，应当及时采取的措施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对病人、病原携带者，予以隔离治疗，隔离期限根据医学检查结果确定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对疑似病人，确诊前在指定场所单独隔离治疗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对医疗机构内的病人、病原携带者、疑似病人的密切接触者，在指定场所进行医学观察和采取其他必要的预防措施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参与黄芪功效的共同点，下列哪一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气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气生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参：【功效】大补元气，补脾益肺，生津，安神增智。黄芪：【功效】补气健脾，升阳举陷，益卫固表，利尿消肿，托毒生肌。【医学教育网原创】故根据题干要求，所给的选项中只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是错误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17T10:37:00Z</dcterms:modified>
  <cp:revision>420</cp:revision>
  <dc:subject/>
  <dc:title/>
</cp:coreProperties>
</file>