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鉴别寒证与热证的要点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身热与身冷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赤与面白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渴与不渴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舌苔黄与白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痛与不痛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寒证与热证的鉴别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证与热证的鉴别，应对疾病的全部表现进行综合观察，尤其是恶寒发热、对寒热的喜恶、口渴与否、面色的赤白、四肢的温凉、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二便、舌象、脉象等，是辨别寒证与热证的重要依据。故此题最佳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于治疗肝阳上亢兼胃痛吐酸的药物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羚羊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代赭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罗布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牡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赭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苦，寒。归肝、心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平肝潜阳，重镇降逆，凉血止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肝阳上亢，头晕目眩。本品质重沉降，长于镇潜肝阳。善清肝火，若肝火亢盛者，常与石决明、夏枯草、牛膝等同用；肝肾阴虚，肝阳上亢者，与龟甲、牡蛎、白芍等滋阴潜阳药配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呕吐，呃逆，噫气。为重镇降逆要药。尤善降上逆之胃气而具有止呕、止呃、止噫之效。治胃气上逆之证，常与旋覆花等配伍，如旋覆代赭汤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气逆喘息。能降上逆之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肺气而平喘。用治哮喘有声、卧睡不得者，可单用本品研末，米醋调服取效；治气逆喘息，每与党参、山茱萸等配伍，如参赭镇气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血热吐衄，崩漏。尤适宜于气火上逆，迫血妄行之出血证。吐血衄血者可与白芍、竹茹、牛蒡子等同用，崩漏者可与禹余粮、赤石脂、五灵脂配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】煎服，宜打碎先煎。入丸、散，每次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g</w:t>
      </w:r>
      <w:r>
        <w:rPr>
          <w:rFonts w:ascii="宋体;SimSun" w:hAnsi="宋体;SimSun" w:cs="Arial"/>
          <w:kern w:val="0"/>
          <w:szCs w:val="21"/>
        </w:rPr>
        <w:t>。外用适量。降逆、平肝宜生用，止血宜煅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使用注意】孕妇慎用。因含微量砷，故不宜长期服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暖肝煎中配伍当归的用意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养血润燥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化瘀生新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补血和营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养血补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下气止逆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归甘、辛、温，归肝、心、脾经，长于补血，是补血之圣药，暖肝煎中配伍当归有养血补肝之效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肝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景岳全书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：当归二钱  枸杞子三钱  小茴香二钱  肉桂一钱  乌药二钱  沉香一钱（木香亦可）  茯苓二钱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功用：温补肝肾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行气止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肝肾不足，寒滞肝脉证。睾丸冷痛，或小腹疼痛，疝气痛，畏寒喜暖，舌淡苔白，脉沉迟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多发性神经炎出现的感觉障碍为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末梢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神经根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内囊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脑干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皮质型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感觉障碍的类型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觉障碍的类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末梢型　表现为肢体远端对称性完全性感觉缺失，呈手套状、袜子状分布，也可有感觉异常、感觉过度和疼痛等。多见于多发性神经炎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神经根型　感觉障碍范围与某种神经根的节段分布一致，呈节段型或带状，在躯干呈横轴走向，在四肢呈纵轴走向。疼痛较剧烈，常伴有放射痛或麻木感，是脊神经后根损伤所致，见于椎间盘突出症、颈椎病和神经根炎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脊髓型　根据脊髓受损程度分为：①脊髓横贯型：为脊髓完全被横断，其特点为病变平面以上完全正常，病变平面以下各种感觉均缺失，并伴有截瘫或四肢瘫，排尿排便障碍，多见于急性脊髓炎、脊髓外伤等。②脊髓半横贯型：仅脊髓一半被横断，又称布朗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塞卡尔综合征，其特点为病变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侧损伤平面以下深感觉丧失及痉挛性瘫痪；对侧痛、温觉丧失，见于脊髓外肿瘤和脊髓外伤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内囊型　表现为病灶对侧半身感觉障碍、偏瘫、同向偏盲，常称为三偏征，常见于脑血管疾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脑干型　特点是同侧面部感觉缺失和对侧躯干及肢体感觉缺失，见于炎症、肿瘤和血管病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皮质型　特点为上肢或下肢感觉障碍，并有复合感觉障碍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染</w:t>
      </w:r>
      <w:r>
        <w:rPr>
          <w:rFonts w:cs="Arial" w:ascii="宋体;SimSun" w:hAnsi="宋体;SimSun"/>
          <w:kern w:val="0"/>
          <w:szCs w:val="21"/>
        </w:rPr>
        <w:t>HBV</w:t>
      </w:r>
      <w:r>
        <w:rPr>
          <w:rFonts w:ascii="宋体;SimSun" w:hAnsi="宋体;SimSun" w:cs="Arial"/>
          <w:kern w:val="0"/>
          <w:szCs w:val="21"/>
        </w:rPr>
        <w:t>后，最早出现的抗体为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HBsAg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s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HBcAg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c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</w:t>
      </w:r>
      <w:r>
        <w:rPr>
          <w:rFonts w:cs="Arial" w:ascii="宋体;SimSun" w:hAnsi="宋体;SimSun"/>
          <w:kern w:val="0"/>
          <w:szCs w:val="21"/>
        </w:rPr>
        <w:t>-HBe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-HBc</w:t>
      </w:r>
      <w:r>
        <w:rPr>
          <w:rFonts w:ascii="宋体;SimSun" w:hAnsi="宋体;SimSun" w:cs="宋体;SimSun"/>
          <w:szCs w:val="21"/>
        </w:rPr>
        <w:t>：此为</w:t>
      </w:r>
      <w:r>
        <w:rPr>
          <w:rFonts w:cs="宋体;SimSun" w:ascii="宋体;SimSun" w:hAnsi="宋体;SimSun"/>
          <w:szCs w:val="21"/>
        </w:rPr>
        <w:t>HBcAg</w:t>
      </w:r>
      <w:r>
        <w:rPr>
          <w:rFonts w:ascii="宋体;SimSun" w:hAnsi="宋体;SimSun" w:cs="宋体;SimSun"/>
          <w:szCs w:val="21"/>
        </w:rPr>
        <w:t>刺激机体产生的，为感染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后最早出现的抗体，属非中和性抗体，可持续存在多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</w:t>
      </w:r>
      <w:r>
        <w:rPr>
          <w:rFonts w:cs="宋体;SimSun" w:ascii="宋体;SimSun" w:hAnsi="宋体;SimSun"/>
          <w:szCs w:val="21"/>
        </w:rPr>
        <w:t>-HBs</w:t>
      </w:r>
      <w:r>
        <w:rPr>
          <w:rFonts w:ascii="宋体;SimSun" w:hAnsi="宋体;SimSun" w:cs="宋体;SimSun"/>
          <w:szCs w:val="21"/>
        </w:rPr>
        <w:t>：是感染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后机体产生的唯一保护性抗体，对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具有中和作用。一般在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消失后隔一段时间才出现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这段时间称为空窗期，此时</w:t>
      </w:r>
      <w:r>
        <w:rPr>
          <w:rFonts w:cs="宋体;SimSun" w:ascii="宋体;SimSun" w:hAnsi="宋体;SimSun"/>
          <w:szCs w:val="21"/>
        </w:rPr>
        <w:t>HBsAg</w:t>
      </w:r>
      <w:r>
        <w:rPr>
          <w:rFonts w:ascii="宋体;SimSun" w:hAnsi="宋体;SimSun" w:cs="宋体;SimSun"/>
          <w:szCs w:val="21"/>
        </w:rPr>
        <w:t>及抗</w:t>
      </w:r>
      <w:r>
        <w:rPr>
          <w:rFonts w:cs="宋体;SimSun" w:ascii="宋体;SimSun" w:hAnsi="宋体;SimSun"/>
          <w:szCs w:val="21"/>
        </w:rPr>
        <w:t>-HBs</w:t>
      </w:r>
      <w:r>
        <w:rPr>
          <w:rFonts w:ascii="宋体;SimSun" w:hAnsi="宋体;SimSun" w:cs="宋体;SimSun"/>
          <w:szCs w:val="21"/>
        </w:rPr>
        <w:t>均阴性。抗</w:t>
      </w:r>
      <w:r>
        <w:rPr>
          <w:rFonts w:cs="宋体;SimSun" w:ascii="宋体;SimSun" w:hAnsi="宋体;SimSun"/>
          <w:szCs w:val="21"/>
        </w:rPr>
        <w:t>-HBs</w:t>
      </w:r>
      <w:r>
        <w:rPr>
          <w:rFonts w:ascii="宋体;SimSun" w:hAnsi="宋体;SimSun" w:cs="宋体;SimSun"/>
          <w:szCs w:val="21"/>
        </w:rPr>
        <w:t>阳性一般是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感染恢复的标志，见于乙肝恢复期、</w:t>
      </w:r>
      <w:r>
        <w:rPr>
          <w:rFonts w:cs="宋体;SimSun" w:ascii="宋体;SimSun" w:hAnsi="宋体;SimSun"/>
          <w:szCs w:val="21"/>
        </w:rPr>
        <w:t>HBV</w:t>
      </w:r>
      <w:r>
        <w:rPr>
          <w:rFonts w:ascii="宋体;SimSun" w:hAnsi="宋体;SimSun" w:cs="宋体;SimSun"/>
          <w:szCs w:val="21"/>
        </w:rPr>
        <w:t>既往感染者和乙肝疫苗接种后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2-24T05:44:00Z</dcterms:modified>
  <cp:revision>766</cp:revision>
  <dc:subject/>
  <dc:title/>
</cp:coreProperties>
</file>