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之“门户”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皮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玄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开窍于鼻，鼻与喉相通而联于肺，鼻和喉是呼吸的门户，故有“鼻为肺之窍”、“喉为肺之门户”的说法。鼻的嗅觉与喉部的发音，【医学教育网原创】都是肺气的作用。所以肺气和，呼吸利，则嗅觉灵敏，声音能彰。由于肺开窍于鼻而与喉直接相通，所以外邪袭肺，多从鼻喉而入；肺的病变，也多见鼻、喉的症状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声短促，连续不断，咳后有鸡鸣样回声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顿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嗽阵发，发则连声不绝，咳声终止时有鸡啼样回声，【医学教育网原创】为顿咳（百日咳）多因风邪与伏痰搏结，郁而化热，阻遏气道所致，常见于小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寒疝疼痛，睾丸偏坠疼痛，宜选用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沉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茴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丁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茴香：【功效】散寒止痛，理气和胃。【主治病证】寒疝腹痛，【医学教育网原创】睾丸偏坠疼痛，少腹冷痛，痛经；中焦虚寒气滞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肾气丸原方用量最大的药物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桂枝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山药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炮附子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干地黄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山萸肉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金匮肾气丸五次出现于《金匮要略》，其组成是：干地黄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两，山药、山茱萸各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两，泽泻、牡丹皮、茯苓各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两，桂枝、附子（炮）各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两。主治腰痛，少腹拘急，小便不利或不得溺或小便反多，短气（痰饮所致），消渴，烦热不得卧，脐下急痛（不得溺所致）以及脚气上入，少腹不仁等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以熟地黄易干地黄，而药物份量仍承宗仲景。干地黄苦、甘、寒，在方中处君药地位，在决定方剂的寒热属性方面起了主要作用。方中重用地黄滋阴补肾，填精益髓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痈溃脓期若气虚不能托脓，可在辨证用药的基础上加入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党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生黄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升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能温养脾胃而生肌，补益元气而托疮，故一般称为疮痈要药，【医学教育网原创】临床上多用于气血不足、疮痈内陷、脓成不溃、或溃破后久不收口等症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23T01:03:00Z</dcterms:modified>
  <cp:revision>277</cp:revision>
  <dc:subject/>
  <dc:title/>
</cp:coreProperties>
</file>