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5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儿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5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5"/>
        </w:rPr>
        <w:t>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5"/>
        </w:rPr>
        <w:t>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问题索引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【问题】热性惊厥临床分型？</w:t>
      </w:r>
    </w:p>
    <w:p>
      <w:pPr>
        <w:pStyle w:val="Normal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二、【问题】热性惊厥需要与那些疾病鉴别？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热性惊厥临床分型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性惊厥可分为简单性（或称单纯或典型性）和复杂性两型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简单性热性惊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病年龄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，好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岁，惊厥发生于发热早期，一般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以内，最迟不超过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惊厥时体温在</w:t>
      </w:r>
      <w:r>
        <w:rPr>
          <w:rFonts w:cs="宋体;SimSun" w:ascii="宋体;SimSun" w:hAnsi="宋体;SimSun"/>
          <w:szCs w:val="21"/>
        </w:rPr>
        <w:t>38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以上。表现为意识丧失，全身性阵挛或强直阵挛发作，持续时间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以内。发作前后无神经系统异常表现。一次发热性疾病过程中通常只发作一次。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复杂性热性惊厥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发病年龄小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或大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，惊厥发生于发热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以后，发作时体温低于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惊厥类型为限局性发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持续时间超过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，或一次发热性疾病过程中出现反复惊厥发作。</w:t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热性惊厥需要与那些疾病鉴别？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性惊厥要与下列疾病鉴别：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中枢神经系统感染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婴幼儿发热和惊厥同时存在时必须想到颅内感染的可能性。热性惊厥一般在发热的早期发生惊厥，而脑膜炎患儿多于疾病极期出现惊厥，此外热性惊厥一般仅发作一次，而中枢神经系统感染发生惊厥者常反复发作，并常有淡漠、嗜睡等意识改变。可疑病例应及时做脑脊液检査。</w:t>
      </w:r>
    </w:p>
    <w:p>
      <w:pPr>
        <w:pStyle w:val="Normal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小儿急性传染病初期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有些小儿急性传染病的早期也可出现惊厥，特别是中</w:t>
      </w:r>
      <w:r>
        <w:rPr>
          <w:rFonts w:ascii="宋体;SimSun" w:hAnsi="宋体;SimSun" w:cs="宋体;SimSun"/>
          <w:szCs w:val="21"/>
        </w:rPr>
        <w:t>毒</w:t>
      </w:r>
      <w:r>
        <w:rPr>
          <w:rFonts w:ascii="宋体;SimSun" w:hAnsi="宋体;SimSun" w:cs="宋体;SimSun"/>
          <w:szCs w:val="21"/>
        </w:rPr>
        <w:t>性细菌性痢疾，常在疾病初期发生惊厥，故流行季节遇有热性惊厥患儿要与此病鉴别。中毒性菌痢患儿常有循环衰竭和意识障碍等感染中毒症状，惊厥也较严重，且大多反复发作。疑似病例需及时取粪便化验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急性代谢紊乱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低血钙、低血镁、低血糖等是引起婴儿惊厥的常见原因。在诊断热性惊厥时应考虑到这些疾病，进行相应的鉴别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儿科主治医师考试：《答疑周刊》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06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4-12-26T06:04:00Z</dcterms:modified>
  <cp:revision>109</cp:revision>
  <dc:subject/>
  <dc:title/>
</cp:coreProperties>
</file>