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：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6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以下哪项不是血瘀证出血的特征（  ）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出血反复不止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大便黑如柏油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血色深红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夹有血块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皮下紫斑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详述血瘀证的临床表现。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</w:t>
      </w:r>
      <w:r>
        <w:rPr>
          <w:rFonts w:ascii="宋体;SimSun" w:hAnsi="宋体;SimSun" w:cs="Arial"/>
          <w:kern w:val="0"/>
          <w:szCs w:val="21"/>
        </w:rPr>
        <w:t>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血瘀证出血的特征是出血反复不止，色紫暗或夹血块，或大便色黑如柏油状，或妇女血崩、漏血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血瘀证的临床表现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.</w:t>
      </w:r>
      <w:r>
        <w:rPr>
          <w:rFonts w:ascii="宋体;SimSun" w:hAnsi="宋体;SimSun" w:cs="Arial"/>
          <w:kern w:val="0"/>
          <w:szCs w:val="21"/>
        </w:rPr>
        <w:t>疼痛特点为刺痛、痛久拒按、固定不移、常在夜间痛甚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.</w:t>
      </w:r>
      <w:r>
        <w:rPr>
          <w:rFonts w:ascii="宋体;SimSun" w:hAnsi="宋体;SimSun" w:cs="Arial"/>
          <w:kern w:val="0"/>
          <w:szCs w:val="21"/>
        </w:rPr>
        <w:t>肿块的性状是在体表者包块色青紫，腹内者触及质硬而推之不移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3.</w:t>
      </w:r>
      <w:r>
        <w:rPr>
          <w:rFonts w:ascii="宋体;SimSun" w:hAnsi="宋体;SimSun" w:cs="Arial"/>
          <w:kern w:val="0"/>
          <w:szCs w:val="21"/>
        </w:rPr>
        <w:t>出血的特征是出血反复不止，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ascii="宋体;SimSun" w:hAnsi="宋体;SimSun" w:cs="Arial"/>
          <w:kern w:val="0"/>
          <w:szCs w:val="21"/>
        </w:rPr>
        <w:t>色紫暗或夹血块，或大便色黑如柏油状，或妇女血崩、漏血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.</w:t>
      </w:r>
      <w:r>
        <w:rPr>
          <w:rFonts w:ascii="宋体;SimSun" w:hAnsi="宋体;SimSun" w:cs="Arial"/>
          <w:kern w:val="0"/>
          <w:szCs w:val="21"/>
        </w:rPr>
        <w:t>瘀血色脉征主要有面色黧黑，或唇甲青紫，或皮下紫斑，或肌肤甲错，或腹露青筋，或皮肤出现丝状红缕，或舌有紫色斑点、舌下络脉曲张，脉多细涩或结、代、无脉等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正确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虎杖的功效是（  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活血调经，清热利湿，解毒消疮，化痰平喘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利湿退黄，清热解毒，散瘀止痛，化痰止咳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活血定痛，清热利湿，解毒通便，化痰止咳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活血通络，祛湿退黄，清热解毒，利尿通便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活血消癥，利湿退肿，解毒疗疮，化痰通便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虎杖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功效】利湿退黄，清热解毒，散瘀止痛，化痰止咳，泻热通便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主治病证】湿热黄疽，淋浊，带下；水火烫伤，痈肿疮毒，毒蛇咬伤；经闭，癥瘕，跌打损伤；肺热咳嗽。此外，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ascii="宋体;SimSun" w:hAnsi="宋体;SimSun" w:cs="Arial"/>
          <w:kern w:val="0"/>
          <w:szCs w:val="21"/>
        </w:rPr>
        <w:t>还有泻热通便的作用，可用于热结便秘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因此，本题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ascii="宋体;SimSun" w:hAnsi="宋体;SimSun" w:cs="宋体;SimSun"/>
          <w:szCs w:val="21"/>
        </w:rPr>
        <w:t>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西医结合内科学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不寐之心胆气虚证选用的方剂是（  ）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归脾汤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黄连温胆汤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龙胆泻肝汤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六味地黄丸合交泰丸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安神定志丸合酸枣仁汤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解释？</w:t>
      </w:r>
    </w:p>
    <w:p>
      <w:pPr>
        <w:pStyle w:val="Normal"/>
        <w:widowControl/>
        <w:spacing w:lineRule="atLeast" w:line="275" w:before="280" w:after="280"/>
        <w:ind w:firstLine="52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</w:t>
      </w:r>
      <w:r>
        <w:rPr>
          <w:rFonts w:ascii="宋体;SimSun" w:hAnsi="宋体;SimSun" w:cs="Arial"/>
          <w:kern w:val="0"/>
          <w:szCs w:val="21"/>
        </w:rPr>
        <w:t>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胆气虚证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证候：虚烦不寐，触事易惊，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ascii="宋体;SimSun" w:hAnsi="宋体;SimSun" w:cs="宋体;SimSun"/>
          <w:szCs w:val="21"/>
        </w:rPr>
        <w:t>终日惕惕，胆怯心悸，伴气短自汗，倦怠乏力，舌淡，脉弦细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治法：益气镇惊，安神定志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药：安神定志丸合酸枣仁汤加减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故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西医结合外科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中度缺水的症状是（  ）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极度口渴，乏力，眼窝明显凹陷，唇舌于燥，皮肤弹性差，心率加速，尿少，尿比重增高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出现烦躁、谵妄、昏迷等脑功能障碍症状，血压下降乃至休克，少尿乃至无尿、氮质血症等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乏力、头昏、手足麻木，但无口渴感，尿量正常或稍多，尿钠、氯减少，尿比重低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厌食、恶心、呕吐，脉搏细速，血压不稳定或下降，脉压变小，浅静脉萎陷，视力模糊，站立性晕倒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肌痉挛性抽痛，腱反射减弱或消失，病人神志不清、木僵乃至昏迷。常伴有严重休克、少尿或无尿。尿素氮升高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感觉障碍的类型？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高渗性缺水临床表现  根据失水程度，临床上将高渗性缺水分为三度：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轻度缺水  失水量占体重的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％～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％。除口渴外，无其他症状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中度缺水  失水量占体重的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％～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％。极度口渴，乏力，眼窝明显凹陷，唇舌干燥，皮肤弹性差，心率加速，尿少，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ascii="宋体;SimSun" w:hAnsi="宋体;SimSun" w:cs="Arial"/>
          <w:kern w:val="0"/>
          <w:szCs w:val="21"/>
        </w:rPr>
        <w:t>尿比重增高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重度缺水  失水量占体重的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％以上。除有上述症状外，可出现烦躁、谵妄、昏迷等脑功能障碍症状，血压下降乃至休克及氮质血症等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所以本题正确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可引起淋巴细胞绝对值增多的疾病是（  ）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流行性腮腺炎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猩红热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荨麻疹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库欣综合征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再生障碍性贫血</w:t>
      </w:r>
    </w:p>
    <w:p>
      <w:pPr>
        <w:pStyle w:val="Normal"/>
        <w:spacing w:before="100" w:after="100"/>
        <w:ind w:left="100" w:right="100" w:firstLine="527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？</w:t>
      </w:r>
    </w:p>
    <w:p>
      <w:pPr>
        <w:pStyle w:val="Normal"/>
        <w:spacing w:before="100" w:after="100"/>
        <w:ind w:left="100" w:right="100" w:firstLine="527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淋巴细胞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增多　①感染性疾病：主要为病毒感染，如麻疹、风疹、水痘、流行性腮腺炎、传染性单核细胞增多症、病毒性肝炎、肾综合征出血热等；某些杆菌感染，如结核病、百日咳、布氏杆菌病等。②某些血液病：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ascii="宋体;SimSun" w:hAnsi="宋体;SimSun" w:cs="宋体;SimSun"/>
          <w:szCs w:val="21"/>
        </w:rPr>
        <w:t>急性和慢性淋巴细胞白血病、淋巴瘤等。③急性传染病的恢复期。再生障碍性贫血和粒细胞缺乏症时，由于中性粒细胞减少，淋巴细胞比例相对增高，但绝对值并不增高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减少　主要见于应用肾上腺皮质激素、烷化剂、抗淋巴细胞球蛋白等的治疗，接触放射线，免疫缺陷性疾病，丙种球蛋白缺乏症等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因此，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center"/>
        <w:rPr/>
      </w:pPr>
      <w:r>
        <w:rPr>
          <w:rFonts w:ascii="宋体;SimSun" w:hAnsi="宋体;SimSun" w:cs="宋体;SimSun"/>
          <w:szCs w:val="21"/>
          <w:u w:val="single"/>
        </w:rPr>
        <w:t>医学教育网中西医执业医师：《答疑周刊》</w:t>
      </w:r>
      <w:r>
        <w:rPr>
          <w:rFonts w:cs="宋体;SimSun" w:ascii="宋体;SimSun" w:hAnsi="宋体;SimSun"/>
          <w:szCs w:val="21"/>
          <w:u w:val="single"/>
        </w:rPr>
        <w:t>2015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6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4-12-30T08:29:00Z</dcterms:modified>
  <cp:revision>772</cp:revision>
  <dc:subject/>
  <dc:title/>
</cp:coreProperties>
</file>