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4672"/>
        <w:gridCol w:w="205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业代码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放射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临床医学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理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康复医学治疗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营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0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理化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微生物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案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</w:rPr>
      </w:pPr>
      <w:r>
        <w:rPr>
          <w:rFonts w:ascii="汉仪中黑简;黑体" w:hAnsi="汉仪中黑简;黑体" w:eastAsia="汉仪中黑简;黑体"/>
          <w:bCs/>
        </w:rPr>
        <w:t>二、初级（师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671"/>
        <w:gridCol w:w="2058"/>
      </w:tblGrid>
      <w:tr>
        <w:trPr>
          <w:tblHeader w:val="true"/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业代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输血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经电生理（脑电图）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2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理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</w:rPr>
      </w:pPr>
      <w:r>
        <w:rPr>
          <w:rFonts w:ascii="汉仪中黑简;黑体" w:hAnsi="汉仪中黑简;黑体" w:eastAsia="汉仪中黑简;黑体"/>
          <w:bCs/>
        </w:rPr>
        <w:t>三、中级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4685"/>
        <w:gridCol w:w="2071"/>
      </w:tblGrid>
      <w:tr>
        <w:trPr>
          <w:tblHeader w:val="true"/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业代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 业 名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全科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全科医学（中医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心血管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呼吸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消化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肾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神经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内分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血液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结核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传染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风湿与临床免疫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职业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西医结合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普通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骨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胸心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神经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泌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小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烧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整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西医结合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肛肠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骨伤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西医结合骨伤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妇产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妇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耳鼻咽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耳鼻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精神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肿瘤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肿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肿瘤放射治疗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放射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核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超声波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麻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康复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推拿（按摩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针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临床医学检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颌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修复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正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疼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重症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计划生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疾病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公共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职业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妇幼保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健康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护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内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外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妇产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儿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社区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中医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口腔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放射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核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超声波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临床医学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理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康复医学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理化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微生物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消毒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心理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心电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肿瘤放射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病案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输血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经电生理（脑电图）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机对话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Cs/>
          <w:sz w:val="30"/>
          <w:szCs w:val="30"/>
        </w:rPr>
      </w:pPr>
      <w:r>
        <w:rPr>
          <w:rFonts w:eastAsia="宋体;SimSun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5:00Z</dcterms:created>
  <dc:creator>MC SYSTEM</dc:creator>
  <dc:description/>
  <cp:keywords/>
  <dc:language>en-US</dc:language>
  <cp:lastModifiedBy>MC SYSTEM</cp:lastModifiedBy>
  <dcterms:modified xsi:type="dcterms:W3CDTF">2015-01-04T09:05:00Z</dcterms:modified>
  <cp:revision>1</cp:revision>
  <dc:subject/>
  <dc:title>附件1</dc:title>
</cp:coreProperties>
</file>