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/>
      </w:pPr>
      <w:r>
        <w:rPr/>
        <w:t>附件</w:t>
      </w:r>
      <w:r>
        <w:rPr/>
        <w:t>4</w:t>
      </w:r>
    </w:p>
    <w:tbl>
      <w:tblPr>
        <w:tblW w:w="95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6"/>
        <w:gridCol w:w="5856"/>
        <w:gridCol w:w="1356"/>
      </w:tblGrid>
      <w:tr>
        <w:trPr>
          <w:trHeight w:val="495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卫生报名点现场审核地点、联系方式</w:t>
            </w:r>
          </w:p>
        </w:tc>
      </w:tr>
      <w:tr>
        <w:trPr>
          <w:trHeight w:val="4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确认地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山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山县政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专技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60950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汶上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汶上县人社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市场）专技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11106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微山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市场二楼专技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27386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鱼台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鱼台县人社局职称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13090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乡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技科一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09221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嘉祥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场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嘉祥县人力资源社会保障局三楼西机关办公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68607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兖州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兖州区行政办公中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13272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泗水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泗城中兴路人力资源社会保障综合服务中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柜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65218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城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城市人社局专业技术人员管理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58536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曲阜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曲阜人才服务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92650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服务中心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大厦三楼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7185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兖矿集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82508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管委会一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人事处窗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63862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白湖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宁市荷花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山东理工学院内管委会办公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7059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城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琵琶山北路任兴商务中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61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6:00Z</dcterms:created>
  <dc:creator>MC SYSTEM</dc:creator>
  <dc:description/>
  <cp:keywords/>
  <dc:language>en-US</dc:language>
  <cp:lastModifiedBy>MC SYSTEM</cp:lastModifiedBy>
  <dcterms:modified xsi:type="dcterms:W3CDTF">2015-01-05T06:24:00Z</dcterms:modified>
  <cp:revision>3</cp:revision>
  <dc:subject/>
  <dc:title>附件4</dc:title>
</cp:coreProperties>
</file>