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36"/>
        </w:rPr>
        <w:t>2015</w:t>
      </w: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年度卫生专业技术资格考试资格确认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时 间 安 排 表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6"/>
      </w:tblGrid>
      <w:tr>
        <w:trPr>
          <w:trHeight w:val="567" w:hRule="atLeast"/>
        </w:trPr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资格确认时间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5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5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16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9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2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28"/>
                <w:szCs w:val="28"/>
              </w:rPr>
              <w:t>市直及中央、省驻菏单位和市人才服务中心代理人员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5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1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东明、成武、开发区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5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2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曹县、牡丹区、高新区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5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3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单县、鄄城、定陶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5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6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巨野、郓城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41:00Z</dcterms:created>
  <dc:creator>微软中国</dc:creator>
  <dc:description/>
  <cp:keywords/>
  <dc:language>en-US</dc:language>
  <cp:lastModifiedBy>微软中国</cp:lastModifiedBy>
  <dcterms:modified xsi:type="dcterms:W3CDTF">2015-01-07T03:42:00Z</dcterms:modified>
  <cp:revision>2</cp:revision>
  <dc:subject/>
  <dc:title/>
</cp:coreProperties>
</file>