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color w:val="000000"/>
          <w:spacing w:val="-4"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b w:val="false"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pacing w:val="-4"/>
          <w:sz w:val="36"/>
          <w:szCs w:val="36"/>
          <w:highlight w:val="none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highlight w:val="none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highlight w:val="none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Style18"/>
        <w:spacing w:lineRule="atLeast" w:line="340" w:before="280" w:after="28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4:00Z</dcterms:created>
  <dc:creator>韩璐</dc:creator>
  <dc:description/>
  <dc:language>en-US</dc:language>
  <cp:lastModifiedBy>韩璐</cp:lastModifiedBy>
  <dcterms:modified xsi:type="dcterms:W3CDTF">2014-01-20T02:03:00Z</dcterms:modified>
  <cp:revision>18</cp:revision>
  <dc:subject/>
  <dc:title>关于做好北仑区2014年度卫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