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城市医生晋升职称前免下基层证明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）为本单位职工，报名参加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中级卫生专业技术资格考试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根据原省卫生厅《关于印发浙江省城市医生晋升职称前到基层服务实施办法（试行）的通知》（浙卫发〔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04</w:t>
      </w:r>
      <w:r>
        <w:rPr>
          <w:rFonts w:eastAsia="仿宋_GB2312"/>
          <w:kern w:val="0"/>
          <w:sz w:val="32"/>
          <w:szCs w:val="32"/>
        </w:rPr>
        <w:t>号）规定，该同志符合下列第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项条件，可免予完成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月的下基层任务，</w:t>
      </w: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至晋升当年年底男年满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周岁，女年满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周岁；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二、受组织选派已参加援藏、援疆、援青、援外半年及以上者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三、受组织选派到基层工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及以上者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已在县（市、区，下同）及县以下医疗卫生单位工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及以上者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毕业后累计参加工作未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晋升中级职称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0:00Z</dcterms:created>
  <dc:creator>黄卫华</dc:creator>
  <dc:description/>
  <cp:keywords/>
  <dc:language>en-US</dc:language>
  <cp:lastModifiedBy>黄卫华</cp:lastModifiedBy>
  <dcterms:modified xsi:type="dcterms:W3CDTF">2015-01-04T01:11:00Z</dcterms:modified>
  <cp:revision>3</cp:revision>
  <dc:subject/>
  <dc:title>城市医生晋升职称前免下基层证明</dc:title>
</cp:coreProperties>
</file>