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5"/>
        </w:rPr>
        <w:t>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【问题】热性惊厥治疗原则和预防复发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热性惊厥预后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firstLine="422"/>
        <w:jc w:val="left"/>
        <w:rPr/>
      </w:pPr>
      <w:bookmarkStart w:id="0" w:name="bookmark662"/>
      <w:r>
        <w:rPr>
          <w:rFonts w:ascii="宋体;SimSun" w:hAnsi="宋体;SimSun" w:cs="宋体;SimSun"/>
          <w:b/>
          <w:color w:val="000000"/>
          <w:szCs w:val="21"/>
        </w:rPr>
        <w:t>热性惊厥</w:t>
      </w:r>
      <w:r>
        <w:rPr>
          <w:rFonts w:ascii="宋体;SimSun" w:hAnsi="宋体;SimSun" w:cs="宋体;SimSun"/>
          <w:b/>
          <w:color w:val="000000"/>
          <w:szCs w:val="21"/>
        </w:rPr>
        <w:t>治疗与预防</w:t>
      </w:r>
      <w:bookmarkEnd w:id="0"/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性惊厥的防治原则是尽快控制惊厥发作、预防惊厥复发，预防发热性疾病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发作时的治疗原则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首先要尽快控制惊厥发作。大部分患儿惊厥持续时间短暂，很快自行缓解，只要及时治疗原发病及注射或口服退热剂，多数惊厥不再复发，故可不用止惊药。但对频繁或长时间抽搐者，应采取紧急处理措施。热性惊厥持续状态应按癫痫持续状态给以急救措施，尽快止惊，加强护理，保持呼吸道通畅，吸氧。必要时气管插管及人工呼吸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止惊的同时应采用物理方法或用退热剂降温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严重的惊厥持续状态可引起脑水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静脉注入地塞米松，并严密观察病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必要时静脉推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甘露醇或呋塞米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热性惊厥持续状态患儿要认真检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及时对发热性疾病作出诊断和治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预防复发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减少或避免急性发热性疾病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患过热性惊厥的患儿，应注意预防上呼吸道感染等疾病，清除慢性感染病灶，这对降低热性惊厥的复发率有重要意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服用抗惊厥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可采用间歇短程或长期服用维持量抗癫痫药物预防惊厥复发。间歇短程抗惊厥药预防的方法是，在每次患发热性疾病的初期，当体温刚升高达</w:t>
      </w:r>
      <w:r>
        <w:rPr>
          <w:rFonts w:cs="宋体;SimSun" w:ascii="宋体;SimSun" w:hAnsi="宋体;SimSun"/>
          <w:color w:val="000000"/>
          <w:szCs w:val="21"/>
        </w:rPr>
        <w:t>37.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立即将安定溶液直肠注入或口服，剂量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mg/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后可重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，必要时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时后重复给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。这一疗法简便易行，约可减少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热性惊厥的复发率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对热性惊厥发作频繁或出现过热性惊厥持续状态，使用间歇短程治疗无效者，可长期口服</w:t>
      </w:r>
      <w:r>
        <w:rPr>
          <w:rFonts w:cs="宋体;SimSun" w:ascii="宋体;SimSun" w:hAnsi="宋体;SimSun"/>
          <w:color w:val="000000"/>
          <w:szCs w:val="21"/>
        </w:rPr>
        <w:t>AED</w:t>
      </w:r>
      <w:r>
        <w:rPr>
          <w:rFonts w:ascii="宋体;SimSun" w:hAnsi="宋体;SimSun" w:cs="宋体;SimSun"/>
          <w:color w:val="000000"/>
          <w:szCs w:val="21"/>
        </w:rPr>
        <w:t>控制发作。可选择苯巴比妥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g/(k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或丙戊酸钠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mg/(kg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口服。疗程一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左右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bookmarkStart w:id="1" w:name="bookmark663"/>
      <w:r>
        <w:rPr>
          <w:rFonts w:ascii="宋体;SimSun" w:hAnsi="宋体;SimSun" w:cs="宋体;SimSun"/>
          <w:b/>
          <w:color w:val="000000"/>
          <w:sz w:val="24"/>
        </w:rPr>
        <w:t>热性惊厥预后</w:t>
      </w:r>
      <w:bookmarkEnd w:id="1"/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首次热性惊厥后约</w:t>
      </w:r>
      <w:r>
        <w:rPr>
          <w:rFonts w:cs="宋体;SimSun" w:ascii="宋体;SimSun" w:hAnsi="宋体;SimSun"/>
          <w:color w:val="000000"/>
          <w:szCs w:val="21"/>
        </w:rPr>
        <w:t>1/2</w:t>
      </w:r>
      <w:r>
        <w:rPr>
          <w:rFonts w:ascii="宋体;SimSun" w:hAnsi="宋体;SimSun" w:cs="宋体;SimSun"/>
          <w:color w:val="000000"/>
          <w:szCs w:val="21"/>
        </w:rPr>
        <w:t>复发，尤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岁以内婴儿、有</w:t>
      </w:r>
      <w:r>
        <w:rPr>
          <w:rFonts w:ascii="宋体;SimSun" w:hAnsi="宋体;SimSun" w:cs="宋体;SimSun"/>
          <w:color w:val="000000"/>
          <w:szCs w:val="21"/>
        </w:rPr>
        <w:t>癫痫</w:t>
      </w:r>
      <w:r>
        <w:rPr>
          <w:rFonts w:ascii="宋体;SimSun" w:hAnsi="宋体;SimSun" w:cs="宋体;SimSun"/>
          <w:color w:val="000000"/>
          <w:szCs w:val="21"/>
        </w:rPr>
        <w:t>家族史的复杂型热性惊厥更易复发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多数患儿预后良好。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%</w:t>
      </w:r>
      <w:r>
        <w:rPr>
          <w:rFonts w:ascii="宋体;SimSun" w:hAnsi="宋体;SimSun" w:cs="宋体;SimSun"/>
          <w:color w:val="000000"/>
          <w:szCs w:val="21"/>
        </w:rPr>
        <w:t>可转变为无热惊厥（癫痫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危险因素为</w:t>
      </w:r>
      <w:r>
        <w:rPr>
          <w:rFonts w:cs="宋体;SimSun" w:ascii="宋体;SimSun" w:hAnsi="宋体;SimSun"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原有神经系统异常；②有癫痫家族史；③首次发作为复杂型高热惊厥。具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以上危险因素者尤易转为癫痫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1-09T01:15:00Z</dcterms:modified>
  <cp:revision>139</cp:revision>
  <dc:subject/>
  <dc:title/>
</cp:coreProperties>
</file>