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度卫生初中级专业技术资格考试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集体现场确认时间安排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468"/>
        <w:gridCol w:w="4744"/>
      </w:tblGrid>
      <w:tr>
        <w:trPr>
          <w:trHeight w:val="2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日期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上        午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下       午</w:t>
            </w:r>
          </w:p>
        </w:tc>
      </w:tr>
      <w:tr>
        <w:trPr>
          <w:trHeight w:val="772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、济南市健康教育所、山东省血液中心、山东省疾病预防控制中心、山东省皮肤病性病防治研究所、消防医院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天伦不孕不育医院、山东现代医学研究紫荆花医院、济南九龙泌尿专科医院、山东东方男科医院、济南肛肠医院、济南骨科医院、中德骨科医院、济南哮喘病医院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、济南嘉乐不孕症医院</w:t>
            </w:r>
          </w:p>
        </w:tc>
      </w:tr>
      <w:tr>
        <w:trPr>
          <w:trHeight w:val="772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皮肤病防治院、济南市卫生科技交流服务中心、济南市府门诊部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鲁医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医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济南二机床集团有限公司职工医院、中医肝病医院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爱玛妇产医院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地方病防治研究所、山东省职业卫生与职业病防治研究所、济南阳光女子医院、武警山东部队医院、济南心血管病医院、山东省警官总医院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医学影像研究所、济南市传染病医院、济南铁路疾控中心、济南妇科医院、山东省医科院附属医院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城卫生局、山东省荣军医院、济钢集团有限公司医院、济南国医堂医院、济南北大皮肤病医院、现代皮肤病医院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北方皮肤病医院</w:t>
            </w:r>
          </w:p>
        </w:tc>
      </w:tr>
      <w:tr>
        <w:trPr>
          <w:trHeight w:val="912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济南市中心医院、山东省肿瘤医院、济南真爱妇科医院 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第一人民医院、槐荫区卫生局、槐荫区人民医院、济南市口腔医院、</w:t>
            </w:r>
          </w:p>
        </w:tc>
      </w:tr>
      <w:tr>
        <w:trPr>
          <w:trHeight w:val="9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第二附属医院、济南青华医院、神康医院、济南医院、济南市疾病预防控制中心、山东大学口腔医院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精神卫生中心、济南爱尔眼科医院、济南耳鼻喉眼科医院、山东大学齐鲁高薪区医院、公安和部队所属医疗机构</w:t>
            </w:r>
          </w:p>
        </w:tc>
      </w:tr>
      <w:tr>
        <w:trPr>
          <w:trHeight w:val="27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第二人民医院、济南市第三人民医院、山东大学附属生殖医院、济南市儿童福利院、山东省妇产医院、山东省妇幼保健所、济南市社会福利院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桥区卫生局、天桥区第二人民医院、山东电力中心医院、济南市委门诊部、济南市干部休养所门诊部</w:t>
            </w:r>
          </w:p>
        </w:tc>
      </w:tr>
      <w:tr>
        <w:trPr>
          <w:trHeight w:val="27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医药大学第二附属医院、济南市第五人民医院、济南市中医医院、济南华厦医院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第四人民医院、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区卫生局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森特医院、山东省残疾人第一康复医院、济南脑科医院</w:t>
            </w:r>
          </w:p>
        </w:tc>
      </w:tr>
      <w:tr>
        <w:trPr>
          <w:trHeight w:val="27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军区总医院、山东省中医院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医院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省立医院 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立医院西院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千佛山医院、山东省胸科医院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下区卫生局、山东省眼科医院、济南市按摩医院、济南市精神病医院、山东省地矿职工医院、济南市妇幼保健院、济南银丰医学检验中心、济南市艾迪康医学检验有限公司、济南迪安医学检验中心、济南金域医学检验有限公司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型汽车集团有限公司医院、济南市医疗事故鉴定办公室、济南市卫生局信息化服务中心、济南市民族医院、济南市急救中心、济南市护理职业学院、济南市血液供保中心、、山东省交通医院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儿童医院、山东内分泌与代谢病医院、山东黄河医院、济南韩氏整形美容医院、济南韩美整形美容医院、济南天志医院、济南市伊美尔整形美容医院、济南中山医院、山东手足外科医院、济南万厚中医院、济南华圣医院、森特九华健康管理中心、天桥慈铭门诊部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注：集体现场确认单位不受理个人报名。</w:t>
      </w:r>
    </w:p>
    <w:p>
      <w:pPr>
        <w:pStyle w:val="Normal"/>
        <w:spacing w:lineRule="exact" w:line="560"/>
        <w:ind w:right="420" w:hanging="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3:00Z</dcterms:created>
  <dc:creator>吕秋仪</dc:creator>
  <dc:description/>
  <dc:language>en-US</dc:language>
  <cp:lastModifiedBy>Administrator</cp:lastModifiedBy>
  <cp:lastPrinted>2015-01-05T09:44:00Z</cp:lastPrinted>
  <dcterms:modified xsi:type="dcterms:W3CDTF">2015-01-08T02:53:00Z</dcterms:modified>
  <cp:revision>2</cp:revision>
  <dc:subject/>
  <dc:title/>
</cp:coreProperties>
</file>