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Arial"/>
          <w:color w:val="000000"/>
          <w:szCs w:val="21"/>
        </w:rPr>
        <w:t>是不是骨盆倾斜度小的话就不影响分娩，是大了的话才影响分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下列正常分娩机转哪项是正确的，单的讲一下其它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错在哪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Arial"/>
          <w:b/>
          <w:color w:val="000000"/>
          <w:szCs w:val="21"/>
        </w:rPr>
        <w:t>是不是骨盆倾斜度小的话就不影响分娩，是大了的话才影响分娩</w:t>
      </w:r>
      <w:r>
        <w:rPr>
          <w:rFonts w:cs="Arial" w:ascii="宋体;SimSun" w:hAnsi="宋体;SimSun"/>
          <w:b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也会有影响的。骨盆倾斜度过大，可阻碍胎头入盆和娩出，造成难产；还可因产力作用方向的改变，导致严重的会阴裂伤。骨盆倾斜度过小，见于驼背的患者，胸、腰椎后凸畸形，使下部脊柱发生明显的前凸以代偿，体重压力作用于骶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骶骨向后移动，骨盆倾斜度减小，骶骨远侧端向前倾斜，其表面凹度丧失而变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骨盆入口真结合径延长而横径无改变或缩短，使入口平面变圆或呈纵椭圆形，入口平面以下的前后径缩短，坐骨棘及坐骨结节间径均缩短，形成典型的漏斗状骨盆。由于骨盆倾斜度过小，妊娠晚期时，子宫下段嵌入骨盆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下列正常分娩机转哪项是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衔接：无论初产妇、经产妇儿头均系于临产后衔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俯屈：大囟门下降位置最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旋转：大囟门转向母体前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仰伸：颏部紧贴胸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外旋转：胎头随肩的内旋而外旋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衔接：胎头双顶经进入骨盆入口平面，胎头颅骨最低点接近或达到坐骨棘水平，称为衔接。胎头进入骨盆入口时呈半俯屈状态，以枕额径衔接，由于枕额径大于骨盆入口前后径，胎头矢状缝坐落在骨盆入口右斜径上，胎儿枕骨在骨盆前方。经产妇多在分娩开始后胎头衔接，小部分初产妇可在预产期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胎头衔接。若初产妇分娩已开始而胎头仍未衔接，应警惕有无头盆不称。 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下降：胎头沿骨盆轴前进的动作，称下降。下降贯穿在整个分娩过程中，与其他动作相伴随。下降动作是间歇的，促使胎头下降的因素有：宫缩力是促使抬头下降的主要动力；宫缩时通过羊水传导的压力，由胎体传至胎头；宫缩时子宫底直接压迫胎臀；腹肌收缩；胎体伸直伸长。初产妇胎头下降速度较经产妇慢，系因子宫颈扩张缓慢及软组织阻力大的缘故。临床上观察胎头下降的程度，可作为判断产程进展的重要标志之一。胎头在下降过程中，受骨盆底的阻力发生俯屈、内旋转、仰伸、复位及外旋转等动作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俯屈：当胎头以枕额径进入骨盆腔后，继续下降至骨盆底，即骨盆轴弯曲处时，处于半俯屈状态的胎头枕部遇到肛提肌的阻力，借杠杆作用进一步俯屈，变胎头衔接时的枕额经为枕下前囱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适应产道，有利于胎头进一步下降。 （无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说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内旋转：胎头为适应骨盆纵轴而旋转，使其矢状缝与中骨盆及骨盆出口前后径相一致，称内旋转。胎头于第一产程末完成内旋转动作。内旋转使胎头适应中骨盆及骨盆出口前后径大于横径的特点，有利于胎头进一步下降。枕先露时，胎头枕部位置最低，枕左前位时遇到骨盆肛提肌阻力，肛提肌收缩将胎儿枕部推向阻力小、部位宽的前方，胎枕自骨盆左前方向右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至正枕前位，小囱门转至耻骨弓下方。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仰伸：胎头完成内旋转后，到达阴道外口时，子宫收缩力、腹肌及膈肌收缩力继续迫使胎头下降，而骨盆肛提肌收缩力又将胎头向前推进，两者共同作用（合力）使胎头沿骨盆轴下降向下前方向转向前，胎头的枕骨下部达到耻骨联合下缘时，以耻骨弓为支点，使胎头逐渐仰伸，胎头顶、额、鼻、口、颏相继娩出。当胎头仰伸时，胎儿双肩径进入骨盆入口左斜径上。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复位及外旋转：胎头娩出后，为使胎头与胎肩成正常关系，枕部向左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时，称为复位。胎肩在盆腔内继续下降，前（右）肩向前向中线转动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时，胎儿双肩径转成与骨盆出口前后径相一致的方向，枕部需在外继续向左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以保持胎头与胎肩垂直关系，称外旋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炼春桃</cp:lastModifiedBy>
  <dcterms:modified xsi:type="dcterms:W3CDTF">2015-01-12T03:34:00Z</dcterms:modified>
  <cp:revision>108</cp:revision>
  <dc:subject/>
  <dc:title/>
</cp:coreProperties>
</file>