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/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考务工作计划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-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7-2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0- 3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、考点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 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1-19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试 卷 交 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考点进行违纪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违规信息录入并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上报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正式文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上传《考试物品销毁记录单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江小网</cp:lastModifiedBy>
  <cp:lastPrinted>2013-12-26T09:27:00Z</cp:lastPrinted>
  <dcterms:modified xsi:type="dcterms:W3CDTF">2015-01-15T09:45:00Z</dcterms:modified>
  <cp:revision>62</cp:revision>
  <dc:subject/>
  <dc:title>附件8：</dc:title>
</cp:coreProperties>
</file>