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6"/>
        <w:gridCol w:w="10425"/>
      </w:tblGrid>
      <w:tr>
        <w:trPr>
          <w:trHeight w:val="624" w:hRule="atLeast"/>
        </w:trPr>
        <w:tc>
          <w:tcPr>
            <w:tcW w:w="14336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度执业药师资格考试现场资格审核联系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考区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审核咨询电话</w:t>
            </w:r>
          </w:p>
        </w:tc>
        <w:tc>
          <w:tcPr>
            <w:tcW w:w="10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62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现场资格审核地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太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1-4227719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转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太原市桃园三巷市人社局六层太原市人事考试中心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2-6023220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同市御河西路头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阳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3-2295107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阳泉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阳坡劳动培训大楼四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5-219201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长治市英雄中路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68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市政府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层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晋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6-219652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晋城市文昌西街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388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人才大厦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49-228856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朔州市开发北路人才大楼西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楼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忻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0-3303270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0-302213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忻州市利民西街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吕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8-8229575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晋中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4-307554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晋中市榆次区龙湖大街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4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市人力资源和社会保障局大楼（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窗口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临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7-7186944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尧都区中大街临汾市社会保障中心（原唐尧大酒店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运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59-209170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运城市市委党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层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20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7:00Z</dcterms:created>
  <dc:creator>wh</dc:creator>
  <dc:description/>
  <cp:keywords/>
  <dc:language>en-US</dc:language>
  <cp:lastModifiedBy>rc</cp:lastModifiedBy>
  <dcterms:modified xsi:type="dcterms:W3CDTF">2015-01-21T02:46:00Z</dcterms:modified>
  <cp:revision>24</cp:revision>
  <dc:subject/>
  <dc:title/>
</cp:coreProperties>
</file>