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切制前水处理的方法及适用的药物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饮片干燥的方法及注意事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加辅料炒时，药物与辅料的用量要求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切制前水处理的方法及适用的药物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淋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喷淋法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淋法多适用于气味芳香、质地疏松的全草类、叶类、果皮类和有效成分易随水流失的药材。如薄荷、荆芥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淘洗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淘洗法适用于质地松软、水分易渗入及有效成分易溶于水的药材，如五加皮、瓜蒌皮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泡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泡法适用于质地坚硬，水分较难渗入的药材。如天花粉、木香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质轻遇水漂浮的药材，如枳壳、青皮，在浸泡时，要压一重物，使其泡入水中。遵循“少泡多润”的原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漂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漂法适用于毒性药材、用盐腌制过的药物及具腥臭异常气味的药材，如川乌、草乌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润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浸润：如大黄、何首乌、泽泻、槟榔、木香，郁金、枳壳、枳实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伏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闷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如郁金、川芎、白术、白芍、山药、三棱、槟榔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露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吸潮回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如当归、玄参、牛膝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饮片干燥的方法及注意事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燥后的饮片含水量应控制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7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5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2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5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2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饮片干燥方法主要分为自然干燥和人工干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以下几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人工干燥的温度，应视药物性质而灵活掌握。一般药物以不超过</w:t>
      </w:r>
      <w:r>
        <w:rPr>
          <w:rFonts w:cs="宋体;SimSun" w:ascii="宋体;SimSun" w:hAnsi="宋体;SimSun"/>
          <w:sz w:val="24"/>
        </w:rPr>
        <w:t>80℃</w:t>
      </w:r>
      <w:r>
        <w:rPr>
          <w:rFonts w:ascii="宋体;SimSun" w:hAnsi="宋体;SimSun" w:cs="宋体;SimSun"/>
          <w:sz w:val="24"/>
        </w:rPr>
        <w:t>为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含芳香挥发性成分的药材以不超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为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已干燥的饮片需放凉后再贮存，否则，余热会使饮片回潮，易于发生霉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干燥后的饮片含水量应控制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％为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加辅料炒时，药物与辅料的用量要求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清除杂质的方法中属于水选方法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炒时，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药物，用灶心土多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k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5k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k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k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k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麸炒时，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药物，用麦麸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米炒时，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药物，用米</w:t>
      </w:r>
      <w:r>
        <w:rPr>
          <w:rFonts w:cs="宋体;SimSun" w:ascii="宋体;SimSun" w:hAnsi="宋体;SimSun"/>
          <w:sz w:val="24"/>
        </w:rPr>
        <w:t>20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土炒时，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药物，用灶心土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砂炒时，砂的用量以能掩盖所加药物为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蛤粉炒时，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药物，用蛤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滑石粉炒时，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药物，用滑石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kg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1-21T01:01:00Z</dcterms:modified>
  <cp:revision>109</cp:revision>
  <dc:subject/>
  <dc:title/>
</cp:coreProperties>
</file>