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医学教育网中级主管护师《答疑周刊》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before="125" w:after="125"/>
        <w:ind w:left="126" w:right="125" w:firstLine="354"/>
        <w:jc w:val="left"/>
        <w:rPr>
          <w:rFonts w:ascii="Verdana,宋体;宋体" w:hAnsi="Verdana,宋体;宋体" w:eastAsia="Verdana,宋体;宋体" w:cs="Arial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实变的肺部语颤应该会减弱的吧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语颤增强常见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肺实变：见于肺炎链球菌肺炎、肺梗死、肺结核、肺脓肿及肺癌等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压迫性肺不张：见于胸腔积液上方受压而萎瘪的肺组织及受肿瘤压迫的肺组织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较浅而大的肺空洞：缉拿与肺结核、肺脓肿、肺肿瘤所致的空洞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诊的时候病变部位可闻及支气管呼吸音和响亮的湿啰音，语音共振增强，累及胸膜者可闻及胸膜摩擦音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肠结核为什么常发生在回盲部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在正常生理情况下，肠内容物在通过回盲括约肌前，滞留于回肠末端的时间较长，加之结肠近端反蠕动，使肠内容物在盲肠逗留的时间更久，这样就增加了结核杆菌对回、盲肠粘膜接触和侵犯的机会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回盲部有丰富的淋巴组织，而结核杆菌最易侵犯淋巴组织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妇科护理学】</w:t>
      </w:r>
      <w:r>
        <w:rPr>
          <w:rFonts w:ascii="宋体;SimSun" w:hAnsi="宋体;SimSun" w:cs="宋体;SimSun"/>
          <w:sz w:val="24"/>
        </w:rPr>
        <w:t>患者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岁，已婚。宫内孕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周，血压</w:t>
      </w:r>
      <w:r>
        <w:rPr>
          <w:rFonts w:cs="宋体;SimSun" w:ascii="宋体;SimSun" w:hAnsi="宋体;SimSun"/>
          <w:sz w:val="24"/>
        </w:rPr>
        <w:t>21.3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12.7kPa(160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95mmHg)</w:t>
      </w:r>
      <w:r>
        <w:rPr>
          <w:rFonts w:ascii="宋体;SimSun" w:hAnsi="宋体;SimSun" w:cs="宋体;SimSun"/>
          <w:sz w:val="24"/>
        </w:rPr>
        <w:t>，脉搏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次／分，尿蛋白</w:t>
      </w:r>
      <w:r>
        <w:rPr>
          <w:rFonts w:cs="宋体;SimSun" w:ascii="宋体;SimSun" w:hAnsi="宋体;SimSun"/>
          <w:sz w:val="24"/>
        </w:rPr>
        <w:t>(+)</w:t>
      </w:r>
      <w:r>
        <w:rPr>
          <w:rFonts w:ascii="宋体;SimSun" w:hAnsi="宋体;SimSun" w:cs="宋体;SimSun"/>
          <w:sz w:val="24"/>
        </w:rPr>
        <w:t>，轻度水肿，无头痛表现。既往身体健康，月经正常。查体：痛苦面容，脸色苍白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】对该妇女进行治疗，首选治疗方法是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Mg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浅肌肉注射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Mg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深肌肉注射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扩充血容量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利尿治疗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使用降压药物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硫酸镁是目前治疗中、重度妊高征的首选解痉药物。肌内注射作用时间长，但局部刺激强。注射时应注意使用长针头、深部肌内注射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这位孕妇只是血压高为什么不用降压的，而用硫酸镁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析</w:t>
      </w:r>
      <w:r>
        <w:rPr>
          <w:rFonts w:ascii="宋体;SimSun" w:hAnsi="宋体;SimSun" w:cs="宋体;SimSun"/>
          <w:sz w:val="24"/>
        </w:rPr>
        <w:t>】重度妊高征　包括先兆子痫及子痫。血压超过</w:t>
      </w:r>
      <w:r>
        <w:rPr>
          <w:rFonts w:cs="宋体;SimSun" w:ascii="宋体;SimSun" w:hAnsi="宋体;SimSun"/>
          <w:sz w:val="24"/>
        </w:rPr>
        <w:t>21.3/14.7KPa(160/110 mmHg),</w:t>
      </w:r>
      <w:r>
        <w:rPr>
          <w:rFonts w:ascii="宋体;SimSun" w:hAnsi="宋体;SimSun" w:cs="宋体;SimSun"/>
          <w:sz w:val="24"/>
        </w:rPr>
        <w:t>尿蛋白十～</w:t>
      </w:r>
      <w:r>
        <w:rPr>
          <w:rFonts w:cs="宋体;SimSun" w:ascii="宋体;SimSun" w:hAnsi="宋体;SimSun"/>
          <w:sz w:val="24"/>
        </w:rPr>
        <w:t>++</w:t>
      </w:r>
      <w:r>
        <w:rPr>
          <w:rFonts w:ascii="宋体;SimSun" w:hAnsi="宋体;SimSun" w:cs="宋体;SimSun"/>
          <w:sz w:val="24"/>
        </w:rPr>
        <w:t>以上，水肿程度不等，出现头痛、眼花等自觉症状，严重者抽搐、昏迷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硫酸镁是目前治疗中、重度妊高征的首选解痉药物。首先解痉治疗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五月至八月导致腹泻流行的病原体是？？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引起婴儿腹泻的主要病因有感染因素与非感染因素两类。其中感染性约占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以上，又分为肠道内感染和肠道外感染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感染因素　感染性腹泻病原有细菌、病毒与原虫等。肠道内感染以轮状病毒和致病性大肠埃希菌最常见；肠道外感染如肺炎等疾病，可由于发热及病原体毒素作用而导致腹泻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非感染因素　主要由饮食不当引起的食饵性腹泻、过敏性腹泻；乳糖酶、双糖酶缺乏或气候突然变化等因素所致腹泻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肠杆菌肠炎多发生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气温较高的季节，腹泻频繁，致病性大肠杆菌肠炎和产毒性大肠杆菌肠炎大便呈蛋花汤样或水样，混有黏液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医学教育网（</w:t>
      </w:r>
      <w:r>
        <w:rPr>
          <w:rFonts w:cs="宋体;SimSun" w:ascii="宋体;SimSun" w:hAnsi="宋体;SimSun"/>
          <w:color w:val="000000"/>
          <w:sz w:val="24"/>
        </w:rPr>
        <w:t>www.med66.com</w:t>
      </w:r>
      <w:r>
        <w:rPr>
          <w:rFonts w:ascii="宋体;SimSun" w:hAnsi="宋体;SimSun" w:cs="宋体;SimSun"/>
          <w:color w:val="000000"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1-22T08:40:00Z</dcterms:modified>
  <cp:revision>107</cp:revision>
  <dc:subject/>
  <dc:title/>
</cp:coreProperties>
</file>