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疠气与六淫邪气的主要区别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多与季节气候有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多与地理环境有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体外入侵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具有强烈传染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多从皮毛口鼻而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疠气的致病特点有发病急骤，病情危笃；传染性强，易于流行；一气一病，症状相似这三个特点。【医学教育网原创】六淫邪气共同的致病特点是：</w:t>
      </w: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外感性，六淫致病，其侵犯途径多从肌表、口鼻而入，或两者同时受邪；</w:t>
      </w: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季节性，六淫致病常具有明显的季节性；</w:t>
      </w: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地域性，六淫致病与生活、工作的区域环境密切相关；</w:t>
      </w:r>
      <w:r>
        <w:rPr>
          <w:rFonts w:cs="Arial" w:ascii="宋体;SimSun" w:hAnsi="宋体;SimSun"/>
          <w:kern w:val="0"/>
          <w:szCs w:val="21"/>
        </w:rPr>
        <w:t>4.</w:t>
      </w:r>
      <w:r>
        <w:rPr>
          <w:rFonts w:ascii="宋体;SimSun" w:hAnsi="宋体;SimSun" w:cs="Arial"/>
          <w:kern w:val="0"/>
          <w:szCs w:val="21"/>
        </w:rPr>
        <w:t>相兼性，六淫邪气既可单独伤人致病，又可两种以上同时侵犯人体而为病。二者主要区别在于具有强烈的传染性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导致出现咳声如犬吠，声音嘶哑，吸气困难的病因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邪与痰热搏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久病肺气虚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燥邪犯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寒痰湿浊停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虚疫毒攻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咳声如犬吠，伴有声音嘶哑，【医学教育网原创】吸气困难是肺肾阴虚，疫毒攻喉所致，多见于白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风湿日久，累及肝肾的最佳药物组合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羌活、独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五加皮、桑寄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秦艽、薏苡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白术、苍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苍术、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加皮、桑寄生均属于祛风湿强筋骨药，【医学教育网原创】主入肝肾经，除祛风湿外，又有补肝肾、强筋骨的作用，主要用于风湿日久，肝肾虚损，腰膝酸软，脚弱无力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苏子降气汤中配伍肉桂的主要用意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温阳散寒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温肾纳气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温通经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鼓舞气血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散寒止痛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苏子降气汤中，肉桂辛甘大热，温肾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纳气平喘，以治下虚，同时配合当归增强温养下元之效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眩晕肝阳上亢证的主症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头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面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烦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口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呕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阳上亢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主症：眩晕，耳鸣，头目胀痛，口苦，【医学教育网原创】失眠多梦，遇烦劳郁怒而加重，甚则仆倒，颜面潮红，急躁易怒，肢麻震颤，舌红苔黄，脉弦或数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8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5-01-12T03:56:00Z</dcterms:modified>
  <cp:revision>286</cp:revision>
  <dc:subject/>
  <dc:title/>
</cp:coreProperties>
</file>