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内伤致病，首先损伤的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虽然多种情志可以同伤一脏：即七情过激过久，【医学教育网原创】均可分别伤及五脏，但与心之关系尤为密切，因为心为五脏六腑之大主，主宰精神情志活动，因而七情伤脏，均先影响心神，心神受损必涉及其他脏腑产生种种病变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脉有胃气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来去从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节律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不疾不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不浮不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尺脉有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为水谷之海，后天之本，是人体营卫气血之源，【医学教育网原创】人之死生，决定于胃气的有无，所谓“有胃气则生，无胃气则死”。因此，脉亦以胃气为本，有胃气的脉象，古人说法很多，如《灵枢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终始》说：“邪气来也紧而疾，谷气来也徐而和”。或中取以候胃气。总的说来，平人脉象不浮不沉，不快不慢，从容和缓，节律一致，是为有胃气。即使是病脉，不论浮沉迟数，但有徐和之象，便是有胃气。诊察胃气的盛衰有无，对判断疾病的进退凶吉有一定的临床意义。尺脉有力不属于有胃气的范畴，其是脉之有根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楝子、槟榔皆具有的功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杀虫行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杀虫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行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行气疏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行气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槟榔【功效】杀虫消积，行气，利水，截疟。【医学教育网原创】川楝子：【功效】行气止痛，杀虫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，除哪项外均属杏苏散的组成药物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橘皮　前胡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半夏　生姜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枳壳　桔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荆芥　防风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茯苓　甘草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杏苏散的组成是苏叶、半夏、茯苓、前胡、苦桔梗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枳壳、甘草、生姜、大枣、杏仁、橘皮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心肾亏虚证的代表方为天王补心丹合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左归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右归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八珍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左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右归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痫病之心肾亏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证候主症：痫病频发，神思恍惚，心悸，健忘失眠，【医学教育网原创】头晕目眩，两目干涩，面色晦暗，耳轮焦枯不泽，腰膝酸软，大便干燥，舌质淡红，脉沉细而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益心肾，潜阳安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左归丸合天王补心丹加减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1-19T09:08:00Z</dcterms:modified>
  <cp:revision>289</cp:revision>
  <dc:subject/>
  <dc:title/>
</cp:coreProperties>
</file>