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980"/>
        <w:gridCol w:w="1980"/>
        <w:gridCol w:w="15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代办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参加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已通过，因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内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 xml:space="preserve">代办人（签名）：             经办人：            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 xml:space="preserve"> 年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8:00Z</dcterms:created>
  <dc:creator>Dell</dc:creator>
  <dc:description/>
  <cp:keywords/>
  <dc:language>en-US</dc:language>
  <cp:lastModifiedBy>dell</cp:lastModifiedBy>
  <cp:lastPrinted>2014-10-22T12:27:00Z</cp:lastPrinted>
  <dcterms:modified xsi:type="dcterms:W3CDTF">2014-12-18T06:57:00Z</dcterms:modified>
  <cp:revision>3</cp:revision>
  <dc:subject/>
  <dc:title>委托代办资格审核承诺书</dc:title>
</cp:coreProperties>
</file>