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银翘散的组成药物除银花、连翘、荆芥穗、淡豆豉、牛蒡子外，其余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竹叶 杏仁 桔梗 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苏叶 桔梗 芦根 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薄荷 杏仁 桔梗 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薄荷 杏仁 竹叶 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薄荷 竹叶 桔梗 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银翘散的组成是：连翘、银花、苦桔梗、【医学教育网原创】薄荷、竹叶、生甘草、芥穗、淡豆豉、牛蒡子、鲜苇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银翘散主上焦疴，竹叶荆牛豉薄荷；甘桔芦根凉解法，轻宣温热煮无过。故根据题干所问，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高钾血症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心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呼吸性酸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代谢性酸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代谢性碱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高钾血症时，由于血液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cs="Arial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Arial"/>
          <w:kern w:val="0"/>
          <w:szCs w:val="21"/>
        </w:rPr>
        <w:t>浓度增加，肾脏会加强对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cs="Arial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Arial"/>
          <w:kern w:val="0"/>
          <w:szCs w:val="21"/>
        </w:rPr>
        <w:t>的排出，所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cs="Arial" w:ascii="宋体;SimSun" w:hAnsi="宋体;SimSun"/>
          <w:kern w:val="0"/>
          <w:szCs w:val="21"/>
          <w:vertAlign w:val="superscript"/>
        </w:rPr>
        <w:t>+</w:t>
      </w:r>
      <w:r>
        <w:rPr>
          <w:rFonts w:cs="Arial" w:ascii="宋体;SimSun" w:hAnsi="宋体;SimSun"/>
          <w:kern w:val="0"/>
          <w:szCs w:val="21"/>
        </w:rPr>
        <w:t>-Na</w:t>
      </w:r>
      <w:r>
        <w:rPr>
          <w:rFonts w:cs="Arial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Arial"/>
          <w:kern w:val="0"/>
          <w:szCs w:val="21"/>
        </w:rPr>
        <w:t>交换增加，</w:t>
      </w:r>
      <w:r>
        <w:rPr>
          <w:rFonts w:cs="Arial" w:ascii="宋体;SimSun" w:hAnsi="宋体;SimSun"/>
          <w:kern w:val="0"/>
          <w:szCs w:val="21"/>
        </w:rPr>
        <w:t>H</w:t>
      </w:r>
      <w:r>
        <w:rPr>
          <w:rFonts w:cs="Arial" w:ascii="宋体;SimSun" w:hAnsi="宋体;SimSun"/>
          <w:kern w:val="0"/>
          <w:szCs w:val="21"/>
          <w:vertAlign w:val="superscript"/>
        </w:rPr>
        <w:t>+</w:t>
      </w:r>
      <w:r>
        <w:rPr>
          <w:rFonts w:cs="Arial" w:ascii="宋体;SimSun" w:hAnsi="宋体;SimSun"/>
          <w:kern w:val="0"/>
          <w:szCs w:val="21"/>
        </w:rPr>
        <w:t>- Na</w:t>
      </w:r>
      <w:r>
        <w:rPr>
          <w:rFonts w:cs="Arial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Arial"/>
          <w:kern w:val="0"/>
          <w:szCs w:val="21"/>
        </w:rPr>
        <w:t>交换减少，引起</w:t>
      </w:r>
      <w:r>
        <w:rPr>
          <w:rFonts w:cs="Arial" w:ascii="宋体;SimSun" w:hAnsi="宋体;SimSun"/>
          <w:kern w:val="0"/>
          <w:szCs w:val="21"/>
        </w:rPr>
        <w:t>H</w:t>
      </w:r>
      <w:r>
        <w:rPr>
          <w:rFonts w:cs="Arial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Arial"/>
          <w:kern w:val="0"/>
          <w:szCs w:val="21"/>
        </w:rPr>
        <w:t>的排出减少，导致代谢性酸中毒。而呼吸性酸中毒是由于</w:t>
      </w:r>
      <w:r>
        <w:rPr>
          <w:rFonts w:cs="Arial" w:ascii="宋体;SimSun" w:hAnsi="宋体;SimSun"/>
          <w:kern w:val="0"/>
          <w:szCs w:val="21"/>
        </w:rPr>
        <w:t>C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过量积贮、除引起血压下降外，【医学教育网原创】出现突发心室纤颤（由于</w:t>
      </w:r>
      <w:r>
        <w:rPr>
          <w:rFonts w:cs="Arial" w:ascii="宋体;SimSun" w:hAnsi="宋体;SimSun"/>
          <w:kern w:val="0"/>
          <w:szCs w:val="21"/>
        </w:rPr>
        <w:t>Na</w:t>
      </w:r>
      <w:r>
        <w:rPr>
          <w:rFonts w:cs="Arial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Arial"/>
          <w:kern w:val="0"/>
          <w:szCs w:val="21"/>
        </w:rPr>
        <w:t>进入细胞内，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cs="Arial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Arial"/>
          <w:kern w:val="0"/>
          <w:szCs w:val="21"/>
        </w:rPr>
        <w:t>移出细胞内，出现急性高血钾症）。是呼吸性酸中毒引起的急性高钾，并不是高钾血症引起的呼吸性酸中毒。因此此题选代谢性酸中毒。故根据题干要求，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色淡红中泛现青紫多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凝血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酒毒内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瘀血内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胃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气壅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色淡红中泛现青紫：多因肺气壅滞，或肝郁血瘀所致，也可见于先天性心脏病，或某些药物、食物中毒。【医学教育网原创】肺主气，主要是呼吸之气，肺气壅滞导致气机不畅，肺的宣发肃降作用有助于气血的运行，肺具有辅心行血的作用，所以肺气壅滞会导致气血运行不畅而出现血瘀的症状，再加之有肺气滞的表现，所以主要是表现为舌色淡红中泛现青紫。故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泻南补北法的适应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肾阳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肾不交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肾阴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火上炎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火犯肺证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泻南补北法即泻心火滋肾水，又称泻火补水法、滋阴降火法。适用于肾阴不足，心火偏旺，水火不济，心肾不交之证。【医学教育网原创】该证表现为腰膝酸痛，心烦失眠，遗精等。因心主火，火属南方；肾主水，水属北方，故称本法为泻南补北，这是水不制火时的治法。故正确的选项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乙型肝炎的描述下列哪项是错误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重叠感染</w:t>
      </w:r>
      <w:r>
        <w:rPr>
          <w:rFonts w:cs="Arial" w:ascii="宋体;SimSun" w:hAnsi="宋体;SimSun"/>
          <w:kern w:val="0"/>
          <w:szCs w:val="21"/>
        </w:rPr>
        <w:t>HDV</w:t>
      </w:r>
      <w:r>
        <w:rPr>
          <w:rFonts w:ascii="宋体;SimSun" w:hAnsi="宋体;SimSun" w:cs="Arial"/>
          <w:kern w:val="0"/>
          <w:szCs w:val="21"/>
        </w:rPr>
        <w:t>易演变为重型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对慢性患者的治疗应以抗病毒为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乙型肝炎是肝细胞癌的重要病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婴幼儿感染</w:t>
      </w:r>
      <w:r>
        <w:rPr>
          <w:rFonts w:cs="Arial" w:ascii="宋体;SimSun" w:hAnsi="宋体;SimSun"/>
          <w:kern w:val="0"/>
          <w:szCs w:val="21"/>
        </w:rPr>
        <w:t>HBV</w:t>
      </w:r>
      <w:r>
        <w:rPr>
          <w:rFonts w:ascii="宋体;SimSun" w:hAnsi="宋体;SimSun" w:cs="Arial"/>
          <w:kern w:val="0"/>
          <w:szCs w:val="21"/>
        </w:rPr>
        <w:t>易演变为慢性乙肝病毒携带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家庭聚集现象不明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乙肝是具有传染性的，一般如果家中有一成员有的话，可能家里的很多人都会被感染，呈聚集的表现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2-04T04:01:00Z</dcterms:modified>
  <cp:revision>497</cp:revision>
  <dc:subject/>
  <dc:title/>
</cp:coreProperties>
</file>