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体质的特点，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天遗传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差异多样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稳定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群类趋同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后天可调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质的特点包括：先天遗传性、差异多样性、【医学教育网原创】形神一体性、群类趋同性、相对稳定性、动态可变性、连续可测性和后天可调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阳虚证临床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畏冷肢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淡不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红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清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沉迟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证临床表现为畏冷，肢凉，口淡不渴，或喜热饮，或自汗，【医学教育网原创】小便清长或尿少不利，大便稀薄，面色（白光）白，舌淡胖，苔白滑，脉沉迟（或为细数）无力。可兼有神疲、乏力、气短等气虚的表现。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为阴虚证中的舌苔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用于食积停滞，腹痛便秘，泻痢不畅，里急后重，又能用于痰浊阻塞气机，胸脘痞满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佛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枳实：【功效】破气消积，化痰除痞。【应用】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胃肠积滞，湿热泻痢。本品行气力强，能破气除胀，消积导滞。常用治胃肠积滞、热结便秘以及湿热泻痢证，若治脾虚食积，则应与白术配伍，如枳术丸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胸痹，结胸。本品能行气化痰，消痞除满，可治痰浊胸痹，与薤白、桂枝等同用，如枳实薤白桂枝汤；痰热结胸，与瓜蒌、半夏同用，如小陷胸汤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气滞胸胁疼痛。可破气行滞止痛，治疗气血阻滞的胸胁疼痛，与川芎配伍，如枳芎散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产后腹痛。此外，本品尚可治脏器下垂病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猪苓汤与五苓散二方的组成药物中均含有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白术　茯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泽泻　猪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滑石　甘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茯苓　桂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滑石　阿胶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猪苓汤的组成是猪苓、茯苓、泽泻、阿胶、滑石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方歌：猪苓汤内二苓全，泽泻阿胶滑石添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利水育阴兼泻热，溺秘心烦呕渴痊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苓散的组成是猪苓、泽泻、白术、茯苓、桂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歌：五苓散治太阳腑，白术泽泻猪茯苓；桂枝温通助气化，利便解表烦渴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项不是肝络失养胁痛的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胁肋灼热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悠悠不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遇劳加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红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晕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络失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胁肋隐痛，悠悠不休，遇劳加重，【医学教育网原创】口干咽燥，心中烦热，头晕目眩，舌红少苔，脉细弦而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2-02T11:43:00Z</dcterms:modified>
  <cp:revision>298</cp:revision>
  <dc:subject/>
  <dc:title/>
</cp:coreProperties>
</file>