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厌食油腻，脘闷呕恶，便溏不爽多见于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湿热蕴脾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食滞胃脘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胆湿热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妊娠反应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题考查的是厌食的临床表现及其意义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厌食指患者厌恶食物，或恶闻食味的症状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厌食，兼见嗳气酸腐，脘腹胀满，舌苔厚腻者为食滞胃脘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厌油腻食物，兼见脘腹痞闷，呕恶便溏，肢体困重者为湿热蕴脾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厌油腻食物，兼见胁肋灼热胀痛，口苦泛呕，身目发黄者为肝胆湿热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妇女在妊娠早期，若有短暂择食或厌食反应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乃妊娠引起冲脉之气上逆，影响胃之和降所致，属生理现象；若长期或反复呕恶，厌食，甚至食入即吐，则属病态，为妊娠恶阻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湿热蕴结脾胃，纳运失职，升降失常，故脘腹痞闷，纳呆厌食，湿热为患，胃气上逆，故见恶心呕吐，厌食油腻，口苦而粘；湿热交阻，下迫大肠，可见大便溏泄不爽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白豆蔻与肉豆蔻都具有的功效是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芳香化湿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涩肠止泻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理气安胎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疏肝理气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温中行气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。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白豆蔻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功效】化湿行气，温中止呕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主治病证】湿阻中焦及脾胃气滞证；呕吐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用法用量】煎服，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6g</w:t>
      </w:r>
      <w:r>
        <w:rPr>
          <w:rFonts w:ascii="宋体;SimSun" w:hAnsi="宋体;SimSun" w:cs="Arial"/>
          <w:kern w:val="0"/>
          <w:szCs w:val="21"/>
        </w:rPr>
        <w:t>。入汤剂宜后下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肉豆蔻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功效】涩肠止泻，温中行气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主治病证】虚泻，冷痢；胃寒胀痛，食少呕吐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用法】煎服，入丸、散服。内服须煨熟去油用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鉴别用药】肉豆蔻与白豆蔻，二药均能温中散寒、【医学教育网原创】行气消胀、开胃，可治寒湿中阻及脾胃气滞的脘腹胀满，不思饮食以及呕吐等。但肉豆蔻长于涩肠止泻，多用于脾胃虚寒的久泻；白豆蔻长于芳香化湿，多用于湿浊中阻的脘腹胀满，有呕吐者更宜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正确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桑杏汤证的病因病机是（　） 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凉燥外袭，肺失宣降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温燥外袭，肺津被灼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温燥伤肺，气阴两伤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肾阴虚，虚火上炎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肝肾阴虚，虚火上炎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桑杏汤《温病条辨》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组成：桑叶一钱  杏仁一钱五分  沙参二钱  象贝一钱  香豉一钱  栀皮一钱  梨皮一钱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用：清宣温燥，润肺止咳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治：外感温燥证。身热不甚，口渴，咽干鼻燥，【医学教育网原创】干咳无痰或痰少而黏，舌红，苔薄白而干，脉浮数而右脉大者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督脉的本经主治是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、脾、肾病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回阳、固脱、强壮作用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后头、肩胛病，神志病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中风、昏迷、热病、头面病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前头、口齿、咽喉病，胃肠病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督脉的本经主治是：中风、昏迷、【医学教育网原创】热病、头面部病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任脉的本经主治是：回阳、固脱、强壮作用；常用来治疗中风脱证、虚寒、下焦病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所以本题正确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呼吸困难伴有中等度以上发热、胸痛、咳嗽、咯痰或咯血的，多见于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性脑病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伤寒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胸膜炎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慢性支气管炎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支气管哮喘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呼吸困难的伴随症状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伴有中等度以上发热、胸痛、咳嗽、咯痰或咯血的，多见于肺炎、胸膜炎、肺结核、肺癌合并感染、肺栓塞、慢性支气管炎、肺脓肿等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伴有午后低热、盗汗、乏力、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食欲不振、消瘦的，多见于肺结核、结核性胸膜炎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伴有意识障碍者，主要见于肺性脑病、肝性脑病、尿毒症、各种中毒、脑炎、脑膜炎、脑出血、脑外伤等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5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11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5-02-04T04:03:00Z</dcterms:modified>
  <cp:revision>788</cp:revision>
  <dc:subject/>
  <dc:title/>
</cp:coreProperties>
</file>