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七情配伍的关系不是很清楚，它们之间有什么关系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《证类本草》是不是最早的本草专著啊？如下题，有时候说法不统一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七情配伍的关系不是很清楚，它们之间有什么关系呢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在药物七情中，论述药物基本配伍关系的只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。其中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相须、相使表示增效，临床用药要充分利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相畏、相杀表示减毒，应用毒烈药时需考虑选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相恶表示减效，用药时应加以注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相反表示增毒，原则上应绝对禁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若按协同与颉颃论，相须、相使表示协同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相畏、相杀、相恶却表示拮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这题是不是有问题啊，应该是七个的，如下题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《神农本草经•序例》中归纳了几种药物配伍关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3</w:t>
      </w:r>
      <w:r>
        <w:rPr>
          <w:rFonts w:ascii="宋体;SimSun" w:hAnsi="宋体;SimSun" w:cs="宋体;SimSun"/>
          <w:sz w:val="24"/>
        </w:rPr>
        <w:t xml:space="preserve">种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4</w:t>
      </w:r>
      <w:r>
        <w:rPr>
          <w:rFonts w:ascii="宋体;SimSun" w:hAnsi="宋体;SimSun" w:cs="宋体;SimSun"/>
          <w:sz w:val="24"/>
        </w:rPr>
        <w:t>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5</w:t>
      </w:r>
      <w:r>
        <w:rPr>
          <w:rFonts w:ascii="宋体;SimSun" w:hAnsi="宋体;SimSun" w:cs="宋体;SimSun"/>
          <w:sz w:val="24"/>
        </w:rPr>
        <w:t>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6</w:t>
      </w:r>
      <w:r>
        <w:rPr>
          <w:rFonts w:ascii="宋体;SimSun" w:hAnsi="宋体;SimSun" w:cs="宋体;SimSun"/>
          <w:sz w:val="24"/>
        </w:rPr>
        <w:t>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7</w:t>
      </w:r>
      <w:r>
        <w:rPr>
          <w:rFonts w:ascii="宋体;SimSun" w:hAnsi="宋体;SimSun" w:cs="宋体;SimSun"/>
          <w:sz w:val="24"/>
        </w:rPr>
        <w:t>种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《神农本草经•序例》将各种药物的配伍关系归纳为“有单行者，有相须者，有相使者，有相畏者，有相恶者，有相反者，有相杀者，凡此七情，合和视之”。这“七情”之中除单行者外，都是谈药物配伍关系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因此本题答案是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是属于相反关系的药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银、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藜芦、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巴豆、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乌头、瓜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甘遂、大枣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要注意的就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题中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都是十八反里面的内容，是没有问题的，但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是真正意义上的相畏关系的，所以正确答案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2-02T07:33:00Z</dcterms:modified>
  <cp:revision>99</cp:revision>
  <dc:subject/>
  <dc:title/>
</cp:coreProperties>
</file>