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伤寒出现肝脾肿大的主要原因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单核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巨噬细胞系统增生性反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合并肝硬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Ⅱ</w:t>
      </w:r>
      <w:r>
        <w:rPr>
          <w:rFonts w:ascii="宋体;SimSun" w:hAnsi="宋体;SimSun" w:cs="Arial"/>
          <w:color w:val="000000"/>
          <w:szCs w:val="21"/>
        </w:rPr>
        <w:t>型变态反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Ⅲ</w:t>
      </w:r>
      <w:r>
        <w:rPr>
          <w:rFonts w:ascii="宋体;SimSun" w:hAnsi="宋体;SimSun" w:cs="Arial"/>
          <w:color w:val="000000"/>
          <w:szCs w:val="21"/>
        </w:rPr>
        <w:t>型变态反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中毒性肝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脾肿大主要是由于全身单核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吞噬【医学教育网原创】细胞系统的炎性增生反应，镜下见以巨噬细胞为主的细胞浸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女性，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岁，低热、乏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，伴咳嗽、咯痰，今日突发高热，体温</w:t>
      </w:r>
      <w:r>
        <w:rPr>
          <w:rFonts w:cs="Arial" w:ascii="宋体;SimSun" w:hAnsi="宋体;SimSun"/>
          <w:kern w:val="0"/>
          <w:szCs w:val="21"/>
        </w:rPr>
        <w:t>39.6℃</w:t>
      </w:r>
      <w:r>
        <w:rPr>
          <w:rFonts w:ascii="宋体;SimSun" w:hAnsi="宋体;SimSun" w:cs="Arial"/>
          <w:kern w:val="0"/>
          <w:szCs w:val="21"/>
        </w:rPr>
        <w:t>，胸片显示两肺满布细小粟粒状结节影，分布均匀，密度一致，大小一致。诊断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原发型肺结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粟粒型肺结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浸润型肺结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慢性纤维空洞型肺结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慢性血行播散型肺结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粟粒型肺结核：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可见两肺大小、密度、【医学教育网原创】分布都均匀一致的粟粒状阴影，正常肺纹理显示不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牡蛎散中配伍麻黄根的意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益气敛阴潜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心气，养心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收敛止汗，引药气外固腠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实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退虚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牡蛎散敛阴止汗，益气固表，方中麻黄根甘平，【医学教育网原创】功专收敛止汗，能引诸药外至卫分而固腠理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经由表入里传变的次序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太阳→阳明→少阳→太阴→少阴→厥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太阴→少阴→厥阴→太阳→阳明→少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太阴→太阳→少阴→阳明→厥阴→少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太阳→太阴→阳明→少阴→少阳→厥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太阴→阳明→厥阴→太阳→少阴→少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经由表入里传变，基本形式是由阳入阴，【医学教育网原创】顺次由太阳至阳明、少阳，而后太阴，少阴，最终至厥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咽喉肿痛虚证，应选用以下哪经为主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手太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足厥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足少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手阳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手阳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咽喉肿痛虚证的针灸治法：滋阴降火，【医学教育网原创】利咽止痛。取足少阴经穴为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2-09T07:37:00Z</dcterms:modified>
  <cp:revision>133</cp:revision>
  <dc:subject/>
  <dc:title/>
</cp:coreProperties>
</file>