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的正常厚度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1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0.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8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.4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的宽度（厚度）随年龄及功能状态而异，一般为</w:t>
      </w:r>
      <w:r>
        <w:rPr>
          <w:rFonts w:cs="宋体;SimSun" w:ascii="宋体;SimSun" w:hAnsi="宋体;SimSun"/>
          <w:szCs w:val="21"/>
        </w:rPr>
        <w:t>0.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8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釉器可以形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周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骨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槽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釉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本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胚由牙板及邻近的外胚间叶组织发育而来，牙板的发生是牙齿发育的开始。牙胚由成釉器、牙乳头和牙囊构成。牙胚将形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牙体组织和部分牙周组织，其中成釉器形成釉质，牙乳头形成牙本质和牙髓，牙囊形成牙骨质、牙周膜和部分牙槽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中切牙牙冠唇面形态中哪一点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卵圆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切龈径小于近远中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中切角似直角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远中切角圆钝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切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有两条发育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中切牙切龈径大于近远中径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轴嵴的解释哪一个是正确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釉质的长形线状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轴面与轴面相交所形成的长形线状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唇、颊面上的长形线状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轴面上，从牙尖顶端伸向牙颈部的纵形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颌面与轴面相交的长形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嵴是在轴面上，从牙尖顶端伸向牙颈部的纵行隆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6:00Z</dcterms:created>
  <dc:creator>zyl</dc:creator>
  <dc:description/>
  <cp:keywords/>
  <dc:language>en-US</dc:language>
  <cp:lastModifiedBy>刘智超</cp:lastModifiedBy>
  <dcterms:modified xsi:type="dcterms:W3CDTF">2015-02-09T01:31:00Z</dcterms:modified>
  <cp:revision>6</cp:revision>
  <dc:subject/>
  <dc:title/>
</cp:coreProperties>
</file>