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外科主治医师考试：《答疑周刊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【问题】嵌顿性和绞窄性疝的处理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外科急腹症的病因与分类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【问题】嵌顿性和绞窄性疝的处理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答】</w:t>
      </w:r>
      <w:r>
        <w:rPr>
          <w:rFonts w:ascii="宋体;SimSun" w:hAnsi="宋体;SimSun" w:cs="宋体;SimSun"/>
          <w:sz w:val="18"/>
          <w:szCs w:val="18"/>
        </w:rPr>
        <w:t>嵌顿性疝在如下情况时可试行手法复位：①嵌顿时间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小时以内，局部压痛不明显，也无腹部压痛或腹肌紧张等腹膜刺激征者；②年老体弱或伴有其他较严重疾病而估计肠袢尚未绞窄坏死者。除此之外应考虑及时行手术治疗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无法还纳的嵌顿性疝和绞窄性疝均需手术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作好术前准备：如纠正可能出现的水、电解质平衡紊乱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手术的关键是判断疝内容物的生命力，切勿把生命力可疑的肠管还纳腹腔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手术时因麻醉的作用而还纳腹腔的肠管必须仔细寻找，必要时另作腹部切口探查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施行肠切除吻合的患者仅行离位结扎疝囊术不宜做疝修补术，更不应行疝成形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外科急腹症的病因与分类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答】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炎症性急腹症：起病慢，呈持续性。病变部位有固定压痛，腹膜刺激征局限于病变局部，体温及白细胞升高。（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穿孔性急腹症：腹痛多突然发生或加重，呈持续性剧痛，常伴有休克。腹膜刺激征明显，可有气腹和腹腔渗出液。（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梗阻性或绞窄性急腹症：起病急、腹痛剧烈，绞痛性、阵发性加重；伴呕吐、腹胀，早期无腹膜刺激征。胆道梗阻时有梗阻性黄疸。（四）脏器扭转性急腹症：起病急、腹痛剧烈，常伴有轻度休克。腹痛呈持续性阵发性加重，早期无腹膜刺激征。可扪及有明显疼痛的包块。严重者可出现中毒症状和中毒性休克。（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出血性急腹症：指实质性脏器、血管自发性或病理性破裂出血。腹痛轻、持续性，腹膜刺激征轻，有失血性休克表现。腹腔内有移动性浊音，腹腔穿刺抽出不凝血液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损伤性急腹症：包括空腔脏器和实质脏器损伤。空腔脏器损伤，其内容物流入腹腔常引起严重腹膜炎；实质性脏器破裂，可造成腹腔内出血，出现失血性休克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康欢</cp:lastModifiedBy>
  <dcterms:modified xsi:type="dcterms:W3CDTF">2015-02-06T08:33:00Z</dcterms:modified>
  <cp:revision>96</cp:revision>
  <dc:subject/>
  <dc:title/>
</cp:coreProperties>
</file>