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成牙骨质的结构是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成釉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乳头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前庭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胚由牙板及邻近的外胚间叶组织发育而来，牙板的发生是牙齿发育的开始。牙胚由成釉器、牙乳头和牙囊构成。牙胚将形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成牙周膜的结构是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成釉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乳头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前庭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胚由成釉器、牙乳头和牙囊构成。牙胚将形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牙萌出顺序哪一个是正确的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2435678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2345678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61245387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61253478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61243578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牙萌出顺序：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多为：第一磨牙、中切牙、侧切牙、第一前磨牙、尖牙、第二前磨牙、第二磨牙、第三磨牙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多为：第一磨牙、中切牙、侧切牙、尖牙、第一前磨牙、第二前磨牙、第二磨牙、第三磨牙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为乳恒牙正常萌出的大致顺序，不同个体可能有差异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萌出顺序哪一个是正确的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ⅠⅡⅤⅣⅢ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ⅠⅡⅢⅤⅣ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ⅠⅡⅣⅢⅤ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ⅤⅠⅡⅣⅢ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ⅠⅡⅤⅢⅣ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萌出顺序：乳中切牙、乳侧切牙、第一乳磨牙、乳尖牙、第二乳磨牙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3:00Z</dcterms:created>
  <dc:creator>zyl</dc:creator>
  <dc:description/>
  <cp:keywords/>
  <dc:language>en-US</dc:language>
  <cp:lastModifiedBy>刘智超</cp:lastModifiedBy>
  <dcterms:modified xsi:type="dcterms:W3CDTF">2015-02-11T00:02:00Z</dcterms:modified>
  <cp:revision>7</cp:revision>
  <dc:subject/>
  <dc:title/>
</cp:coreProperties>
</file>