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对于五行特性如何理解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“所胜”和“所不胜”如何理解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叫“相乘”、 “相侮”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对于五行特性的理解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宋体;SimSun"/>
          <w:sz w:val="24"/>
        </w:rPr>
        <w:t>曰</w:t>
      </w:r>
      <w:r>
        <w:rPr>
          <w:rFonts w:ascii="宋体;SimSun" w:hAnsi="宋体;SimSun" w:cs="宋体;SimSun"/>
          <w:sz w:val="24"/>
        </w:rPr>
        <w:t>曲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曲直，原指树木枝曲干直的生长形态特征。从树木向上生长、向外扩展、枝疏叶茂等现象，引申为木具有“生长、升发、条达、舒畅”等特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凡具有这类特性或作用的事物，均可以归于木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火曰炎上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炎上，指火光向上、焚烧、炎热。凡具有温热、向上、升腾、繁茂等特性或作用的事物，可归于火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土爰稼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爰</w:t>
      </w:r>
      <w:r>
        <w:rPr>
          <w:rFonts w:ascii="宋体;SimSun" w:hAnsi="宋体;SimSun" w:cs="宋体;SimSun"/>
          <w:color w:val="000000"/>
          <w:sz w:val="24"/>
        </w:rPr>
        <w:t>”通“曰”，</w:t>
      </w:r>
      <w:r>
        <w:rPr>
          <w:rFonts w:ascii="宋体;SimSun" w:hAnsi="宋体;SimSun" w:cs="宋体;SimSun"/>
          <w:color w:val="000000"/>
          <w:sz w:val="24"/>
        </w:rPr>
        <w:t>稼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穑</w:t>
      </w:r>
      <w:r>
        <w:rPr>
          <w:rFonts w:ascii="宋体;SimSun" w:hAnsi="宋体;SimSun" w:cs="宋体;SimSun"/>
          <w:color w:val="000000"/>
          <w:sz w:val="24"/>
        </w:rPr>
        <w:t>原分别指种植庄稼和收获谷物，后来将其引申为“生化、承载、长养、受纳”等特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凡具有这类特性和作用的事物，均可以归为土行。五行之中，古人对土尤为重视，有“土辖四行”、“土为万物之母”的说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金</w:t>
      </w:r>
      <w:r>
        <w:rPr>
          <w:rFonts w:ascii="宋体;SimSun" w:hAnsi="宋体;SimSun" w:cs="宋体;SimSun"/>
          <w:color w:val="000000"/>
          <w:sz w:val="24"/>
        </w:rPr>
        <w:t>曰</w:t>
      </w:r>
      <w:r>
        <w:rPr>
          <w:rFonts w:ascii="宋体;SimSun" w:hAnsi="宋体;SimSun" w:cs="宋体;SimSun"/>
          <w:color w:val="000000"/>
          <w:sz w:val="24"/>
        </w:rPr>
        <w:t>从革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从”指“顺从”，“革”指“变革”。从革的原意是说，金属物质顺从人意，可随意铸造成器。后来将金的特性引申为“肃杀、潜降、收敛、洁净”等。</w:t>
      </w:r>
      <w:r>
        <w:rPr>
          <w:rFonts w:ascii="宋体;SimSun" w:hAnsi="宋体;SimSun" w:cs="宋体;SimSun"/>
          <w:color w:val="000000"/>
          <w:sz w:val="24"/>
        </w:rPr>
        <w:t>凡具有这类特性和作用的事物，均可以归为金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ascii="宋体;SimSun" w:hAnsi="宋体;SimSun" w:cs="宋体;SimSun"/>
          <w:color w:val="000000"/>
          <w:sz w:val="24"/>
        </w:rPr>
        <w:t>曰</w:t>
      </w:r>
      <w:r>
        <w:rPr>
          <w:rFonts w:ascii="宋体;SimSun" w:hAnsi="宋体;SimSun" w:cs="宋体;SimSun"/>
          <w:color w:val="000000"/>
          <w:sz w:val="24"/>
        </w:rPr>
        <w:t>润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润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原指水具有就下以润万物的特性，之后引申为“滋润、寒凉、趋下、闭藏”等特性，</w:t>
      </w:r>
      <w:r>
        <w:rPr>
          <w:rFonts w:ascii="宋体;SimSun" w:hAnsi="宋体;SimSun" w:cs="宋体;SimSun"/>
          <w:color w:val="000000"/>
          <w:sz w:val="24"/>
        </w:rPr>
        <w:t>凡具有这类特性和作用的事物，均可以归为水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“所胜”和“所不胜”该如何理解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照五行的生克规律，水的所不胜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克，又称为“相胜”。克，具有克制、制约的意思。五行相克，是指木、火、土、金、水之间存在着有序的第次克制、制约的关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于相克的关系不能误解为五行之间克制、制约关系是无序的，它们之间的第次克制顺序为</w:t>
      </w:r>
      <w:r>
        <w:rPr>
          <w:rFonts w:ascii="宋体;SimSun" w:hAnsi="宋体;SimSun" w:cs="宋体;SimSun"/>
          <w:sz w:val="24"/>
        </w:rPr>
        <w:t>木克土，土克水，水克火，火克金，金克木</w:t>
      </w:r>
      <w:r>
        <w:rPr>
          <w:rFonts w:ascii="宋体;SimSun" w:hAnsi="宋体;SimSun" w:cs="宋体;SimSun"/>
          <w:sz w:val="24"/>
        </w:rPr>
        <w:t>，循环不已。五行中任何一行都存在着“克我”和“我克”的关系，可以简便记忆为：克我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所不胜，我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所胜。以水为例，那么“水”就是“我”，水克火，那么水的我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所胜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火；土克水，那么水的克我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所不胜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土。之后所见类似题目，以此类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理解“相乘”、 “相侮”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属于“五行相乘”的脏病传变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病及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病及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病及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病及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先，相乘和相侮都属于“相克的异常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乘，乘：恃强凌弱也，具体指五行中某一行对被克的一行克制太过，又叫做“过克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引起相乘的原因有二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五行中某一行过于强盛，对被克一行克制太过；例如，木过于强盛，则对土会克制太过，称作“木乘土”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五行中某一行过于虚弱，而克制此行的一行显得相对强盛，仍以木和土为例：土过于虚弱，而木仍在正常范围内，此时造成“土虚木乘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侮，指五行中某一行过于强盛，对原来克我的一行进行“反侮”。又称为“反克”。发生相侮的原因亦有二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某一行过于强盛，对克制此行的一行进行反克。例如，木受金克制，但当木特别强盛时，不仅不受金的克制，反而对金进行反侮（反克），此时称作“木侮金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某一行过于虚弱，受到反侮。仍以木和金为例，当金过于虚弱，而木仍在正常范围内，此时，金无法克制木，反受木的反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得注意的是：相乘和相侮常常并见，如，木过于强盛时，既可乘土，也可侮金；金过于虚弱时，既可受木的反侮，也可受火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2-10T03:16:00Z</dcterms:modified>
  <cp:revision>127</cp:revision>
  <dc:subject/>
  <dc:title/>
</cp:coreProperties>
</file>