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牙髓的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庭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胚由牙板及邻近的外胚间叶组织发育而来，牙板的发生是牙齿发育的开始。牙胚由成釉器、牙乳头和牙囊构成。牙胚将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牙釉质的细胞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外釉上皮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内釉上皮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星网状层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间层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成牙本质细胞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釉上皮细胞形成牙釉质的过程为：内釉上皮细胞→前成釉细胞→成釉细胞→牙釉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的功能不包括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割食物的功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捣碎和磨细食物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发音和言语功能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持面部的协调美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保持口腔清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的功能：咀嚼、发音和言语、保持面部正常外形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齿萌出的生理特点哪项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一定时间内萌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同颌同名牙左侧萌出早于右侧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颌牙萌出早于上颌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男女同龄人萌出情况不相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按一定顺序先后萌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萌出的生理特点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间与顺序：在一定时间内，按一定顺序先后萌出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左右对称萌出：中线左右同颌的同名牙几乎同时萌出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下颌早于上颌：下颌牙的萌出要比上颌的同名牙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5-02-11T00:01:00Z</dcterms:modified>
  <cp:revision>5</cp:revision>
  <dc:subject/>
  <dc:title/>
</cp:coreProperties>
</file>