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出血坏死性胰腺炎并发症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湿疹如何治疗和如何预防再次发作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为降温做温水擦浴，水温为什么是</w:t>
      </w:r>
      <w:r>
        <w:rPr>
          <w:rFonts w:eastAsia="宋体;SimSun" w:ascii="宋体;SimSun" w:hAnsi="宋体;SimSun"/>
          <w:sz w:val="21"/>
          <w:szCs w:val="21"/>
        </w:rPr>
        <w:t>32°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4°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动脉血氧分压低于多少千帕</w:t>
      </w:r>
      <w:r>
        <w:rPr>
          <w:rFonts w:eastAsia="宋体;SimSun" w:ascii="宋体;SimSun" w:hAnsi="宋体;SimSun"/>
          <w:sz w:val="21"/>
          <w:szCs w:val="21"/>
        </w:rPr>
        <w:t>(kPa)</w:t>
      </w:r>
      <w:r>
        <w:rPr>
          <w:rFonts w:ascii="宋体;SimSun" w:hAnsi="宋体;SimSun" w:eastAsia="宋体;SimSun"/>
          <w:sz w:val="21"/>
          <w:szCs w:val="21"/>
        </w:rPr>
        <w:t>时需给予吸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喉梗阻的分类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出血坏死性胰腺炎并发症有哪些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休克 患者常出现休克症状。引起休克的原因可有多种，如由于胰液外溢，刺激腹膜引起剧烈疼痛；胰腺组织及腹腔内出血；组织坏死，蛋白质分解引起的机体中毒等。休克严重者抢救不及时可以致死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腹膜炎 由于急性胰腺坏死及胰液外溢，常引起急性腹膜炎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酶的改变 胰腺坏死时，由于胰液外溢，其中所含的大量淀粉酶及脂酶可被吸收入血并从尿中排出。临床检查常见患者血清及尿中淀粉酶及脂酶含量升高，可助诊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血清离子改变 患者血中的钙、钾、钠离子水平下降。血钙下降的原因，近年研究认为急性胰腺炎时胰腺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细胞受刺激，分泌胰高血糖素，后者能使甲状腺分泌降钙素，抑制钙自骨质内游离，致使胰腺炎时因脂肪坏死而消耗的钙得不到补充而发生血钙降低。血钾、钠的下降可能因持续性呕吐造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湿疹如何治疗和如何预防再次发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冬季湿疹患者要注意几点，首先是不要过度搔抓，因为皮肤挠破后，很容易引发感染，而且搔抓是一种恶性循环，只会越抓越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次不要用热水烫洗，热水烫洗患处，当时会缓解症状，但过后，会使患处出现红肿加重，有些甚至会出现丘疹、水疱等。更不要食用过多辛辣刺激食物，如辣椒、咖啡等，这些都会加重病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，如果患上秋冬季湿疹，不要每日洗澡，减少洗澡次数。洗澡时也一定要忌碱性沐浴用品，因为碱性沐浴用品属于刺激性洗浴用品，会不同程度刺激湿疹症状加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强免疫力是预防疱疹的关键，秋冬季也是疱疹类疾病的高发季节。原来，带状疱疹的诱因是患者小时候感染过水痘病毒。水痘痊愈后，水痘病毒会潜伏在患者的神经根里，在患者免疫力下降的时候，病毒激活，沿着神经根到达皮肤，发作为簇状水疱的带状疱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发病后要积极用蛇胆苦柏爽肤治疗外，在日常生活中，要加强体育锻炼，注意饮食营养的均衡，保持心情舒畅和避免过度劳累，从而增强机体的抗病能力，以免给病毒造成可乘之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，针对单纯疱疹的患者，除了保养自己的身体避免再次复发外，在发病期间，更要保护家人及朋友，不要被自己传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方面要记得接触过伤口要洗手，以免病毒由双手四处扩散。同时避免接触眼睛，不可共享餐具，毛巾、唇膏、口腔清洁用品和刮胡刀等。此外就是提高免疫力，少熬夜，保持乐观情绪，坚持锻炼增强抵抗力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为降温做温水擦浴，水温为什么是</w:t>
      </w:r>
      <w:r>
        <w:rPr>
          <w:rFonts w:eastAsia="宋体;SimSun" w:ascii="宋体;SimSun" w:hAnsi="宋体;SimSun"/>
          <w:sz w:val="21"/>
          <w:szCs w:val="21"/>
        </w:rPr>
        <w:t>32°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4°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热适合用温水擦浴，如果用冰水，会对皮肤造成过多的散热，反而不利于机体的降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水擦浴时水温为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4℃</w:t>
      </w:r>
      <w:r>
        <w:rPr>
          <w:rFonts w:ascii="宋体;SimSun" w:hAnsi="宋体;SimSun" w:cs="宋体;SimSun"/>
          <w:color w:val="000000"/>
          <w:szCs w:val="21"/>
        </w:rPr>
        <w:t>；麻醉未清醒病人使用热水袋时，水温应调至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以下；热水坐浴时水温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；温热敷时水温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；局部浸泡时水温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。热敷时水温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动脉血氧分压低于多少千帕</w:t>
      </w:r>
      <w:r>
        <w:rPr>
          <w:rFonts w:eastAsia="宋体;SimSun" w:ascii="宋体;SimSun" w:hAnsi="宋体;SimSun"/>
          <w:sz w:val="21"/>
          <w:szCs w:val="21"/>
        </w:rPr>
        <w:t>(kPa)</w:t>
      </w:r>
      <w:r>
        <w:rPr>
          <w:rFonts w:ascii="宋体;SimSun" w:hAnsi="宋体;SimSun" w:eastAsia="宋体;SimSun"/>
          <w:sz w:val="21"/>
          <w:szCs w:val="21"/>
        </w:rPr>
        <w:t>时需给予吸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氧适应证：血气分析检查是用氧的客观指标，动脉血氧分压（</w:t>
      </w:r>
      <w:r>
        <w:rPr>
          <w:rFonts w:cs="宋体;SimSun" w:ascii="宋体;SimSun" w:hAnsi="宋体;SimSun"/>
          <w:color w:val="000000"/>
          <w:szCs w:val="21"/>
        </w:rPr>
        <w:t>PaO2</w:t>
      </w:r>
      <w:r>
        <w:rPr>
          <w:rFonts w:ascii="宋体;SimSun" w:hAnsi="宋体;SimSun" w:cs="宋体;SimSun"/>
          <w:color w:val="000000"/>
          <w:szCs w:val="21"/>
        </w:rPr>
        <w:t>）正常值为</w:t>
      </w:r>
      <w:r>
        <w:rPr>
          <w:rFonts w:cs="宋体;SimSun" w:ascii="宋体;SimSun" w:hAnsi="宋体;SimSun"/>
          <w:color w:val="000000"/>
          <w:szCs w:val="21"/>
        </w:rPr>
        <w:t>10.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.3kPa</w:t>
      </w:r>
      <w:r>
        <w:rPr>
          <w:rFonts w:ascii="宋体;SimSun" w:hAnsi="宋体;SimSun" w:cs="宋体;SimSun"/>
          <w:color w:val="000000"/>
          <w:szCs w:val="21"/>
        </w:rPr>
        <w:t>，当病人</w:t>
      </w:r>
      <w:r>
        <w:rPr>
          <w:rFonts w:cs="宋体;SimSun" w:ascii="宋体;SimSun" w:hAnsi="宋体;SimSun"/>
          <w:color w:val="000000"/>
          <w:szCs w:val="21"/>
        </w:rPr>
        <w:t>Pa02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宋体;SimSun" w:ascii="宋体;SimSun" w:hAnsi="宋体;SimSun"/>
          <w:color w:val="000000"/>
          <w:szCs w:val="21"/>
        </w:rPr>
        <w:t>6.6kPa</w:t>
      </w:r>
      <w:r>
        <w:rPr>
          <w:rFonts w:ascii="宋体;SimSun" w:hAnsi="宋体;SimSun" w:cs="宋体;SimSun"/>
          <w:color w:val="000000"/>
          <w:szCs w:val="21"/>
        </w:rPr>
        <w:t>时，应给予吸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喉梗阻的分类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喉梗阻分为四度：Ⅰ度：患者仅于活动后出现吸气性喉鸣和呼吸困难，肺呼吸音及心率无改变；Ⅱ度：于安静时亦出现喉鸣和吸气性呼吸困难，肺部听诊可闻喉传导音或管状呼吸音、心率加快；Ⅲ度：除上述喉梗阻症状外，患儿因缺氧而出现烦躁不安、口唇及指趾发绀双眼圆睁，惊恐万状，头面部出汗，肺部呼吸音明显降低，心率快，心音低钝；Ⅳ度：患儿渐现衰竭，昏睡状态，由于无力呼吸，三凹征可不明显，面色苍白发灰，肺部听诊呼吸音几乎消失，仅有气管传导音，心率不齐备，心音钝，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12T06:37:00Z</dcterms:modified>
  <cp:revision>102</cp:revision>
  <dc:subject/>
  <dc:title/>
</cp:coreProperties>
</file>