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奇经八脉的叙述，下列哪项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阳维脉总督六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跷脉调节肢体运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冲脉涵蓄十二经气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任脉总任六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跷脉司眼睑开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维脉主一身之表，具有维系一身阳经的作用。【医学教育网原创】“总督六阳”或者“总督诸阳经”是对督脉的描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燥淫证候的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肤干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干咳少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渴不欲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便干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便短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淫证临床表现为皮肤干燥甚至皲裂、脱屑，口唇、鼻孔、咽喉干燥，【医学教育网原创】口渴饮水，舌苔干燥，大便干燥，或见干咳少痰，痰黏难咯，小便短黄，脉象偏浮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由特殊之毒而致病的特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一般发病迅速，有的可具有传染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多侵犯人体上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侵袭人体易致局部气血凝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好发于身体下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易伤人体阴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受特殊之毒致病：特殊之毒除虫毒、蛇毒、疯犬毒、药毒、食物毒外，尚有疫毒及未能找到明确致病原因的病邪。【医学教育网原创】由毒而致病，一般发病迅速，有的可有传染性，患部焮红灼热、疼痛、瘙痒、麻木，伴发热、口渴、便秘等全身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泄泻发病率较高的季节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春夏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夏秋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秋冬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冬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四季无差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泄泻是以大便次数增多，粪质稀薄或如水样为特征的一种小儿常见病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本病一年四季均可发生，以夏秋季节发病率为高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格脾肾阳虚、湿浊内蕴证的主症中，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泛恶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腰以下浮肿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便短少，甚则尿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形寒肢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识昏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格之脾肾阳虚，湿浊内蕴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小便短少，色清，甚则尿闭，【医学教育网原创】面色晦滞，形寒肢冷，神疲乏力，浮肿腰以下为主，纳差，腹胀，泛恶呕吐，大便溏薄，舌淡体胖，边有齿印，苔白腻，脉沉细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2-12T09:15:00Z</dcterms:modified>
  <cp:revision>304</cp:revision>
  <dc:subject/>
  <dc:title/>
</cp:coreProperties>
</file>