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妇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一、【问题】</w:t>
      </w:r>
      <w:r>
        <w:rPr>
          <w:rFonts w:ascii="宋体;SimSun" w:hAnsi="宋体;SimSun" w:cs="Arial"/>
          <w:b/>
          <w:color w:val="000000"/>
          <w:szCs w:val="21"/>
        </w:rPr>
        <w:t>羊水过多最常见的病因是什么？为什么？</w:t>
      </w:r>
    </w:p>
    <w:p>
      <w:pPr>
        <w:pStyle w:val="Normal"/>
        <w:rPr>
          <w:rFonts w:ascii="Verdana,宋体;宋体" w:hAnsi="Verdana,宋体;宋体" w:eastAsia="Verdana,宋体;宋体"/>
          <w:b/>
          <w:b/>
          <w:color w:val="000000"/>
          <w:sz w:val="20"/>
          <w:szCs w:val="20"/>
          <w:shd w:fill="FFFFFF" w:val="clear"/>
        </w:rPr>
      </w:pPr>
      <w:r>
        <w:rPr>
          <w:rFonts w:ascii="宋体;SimSun" w:hAnsi="宋体;SimSun" w:cs="宋体;SimSun"/>
          <w:b/>
          <w:szCs w:val="21"/>
        </w:rPr>
        <w:t>二、【问题】异位妊娠和先兆流产的鉴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解答：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一、【问题】</w:t>
      </w:r>
      <w:r>
        <w:rPr>
          <w:rFonts w:ascii="宋体;SimSun" w:hAnsi="宋体;SimSun" w:cs="Arial"/>
          <w:b/>
          <w:color w:val="000000"/>
          <w:szCs w:val="21"/>
        </w:rPr>
        <w:t>羊水过多最常见的病因是什么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羊水过多常见病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放射性核素示踪测定，证明羊水在胎儿与母体之间不断进行交换，维持着动态平衡。胎儿通过吞咽、呼吸、排尿以及角化前皮肤、脐带等进行交换。当羊水交换失去平衡时，出现羊水过多或过少。羊水过多的确切原因还不十分清楚，临床见于以下几种情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胎儿畸形。羊水过多孕妇中，约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合并胎儿畸形，其中以中枢神经系统和上消化道畸形最常见。无脑儿、脑膨出与脊柱裂胎儿，脑脊膜裸露，脉络膜组织增殖，渗出液增加，导致羊水过多。无脑儿和严重脑积水患儿，由于缺乏中枢吞咽功能，无吞咽反射及缺乏抗利尿激素致尿量增多使羊水过多；食管或小肠闭锁、肺发育不全时不能吞咽与吸入羊水，均可因羊水积聚导致羊水过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胎妊娠。多胎妊娠并发羊水过多是单胎妊娠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，尤以单卵双胎居多，且常发生在其中的一个体重较大的胎儿，系因单卵双胎之间血液循环相互沟能，占优势的胎儿，循环血量多，尿量增加，致使羊水过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孕妇和胎儿的各种相关疾病。如糖尿病、血型不合、 重症胎儿水肿、妊高征、急性肝炎、孕妇严重贫血。糖尿病孕妇的胎儿血糖也会增高，引起多尿而排入羊水中。母儿血型不合时，胎盘较重，有报道胎盘重量超过</w:t>
      </w:r>
      <w:r>
        <w:rPr>
          <w:rFonts w:cs="宋体;SimSun" w:ascii="宋体;SimSun" w:hAnsi="宋体;SimSun"/>
          <w:szCs w:val="21"/>
        </w:rPr>
        <w:t>800g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合并羊水过多，绒毛水肿影响液体交换是其病理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胎盘脐带病变。胎盘绒毛血管瘤、脐带帆状附着有时也可引起羊水过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发性羊水过多。约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不合并任何孕妇、胎儿或胎盘异常，其原因不明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二、【问题】</w:t>
      </w:r>
      <w:r>
        <w:rPr>
          <w:rFonts w:ascii="宋体;SimSun" w:hAnsi="宋体;SimSun" w:cs="宋体;SimSun"/>
          <w:b/>
          <w:szCs w:val="21"/>
        </w:rPr>
        <w:t>异位妊娠和先兆流产的鉴别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先兆流产出血量少，下腹痛轻，无组织排出，宫颈口未开，子宫大小与妊娠周数相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异位妊娠的主要症状为：停经、腹痛、阴道流血、晕厥与休克，下腹包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症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停经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多数病人会在停经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周后出现不规则阴道流血，但有些病人因月经仅过期几天，也可能无停经主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腹痛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是就诊的主要症状，未发生流产或破裂前，常为一侧下腹隐痛或酸胀感；流产或破裂时，常突感一侧下腹撕裂样疼痛，随后疼痛遍及全腹，甚至放射到肩部；当血液积聚于直肠子宫陷凹处，可出现肛门坠胀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阴道流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胚胎死亡后，常有不规则阴道流血，色暗红或深褐，一般不超过月经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晕厥与休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急性大量内出血及剧烈腹痛可引起病人晕厥或休克。内出血的症状可能与阴道流血量不成比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体征：根据内出血情况，病人可呈贫血貌。腹部检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下腹压痛、反跳痛明显，出血较多时，叩诊有移动性浊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5-02-28T02:28:00Z</dcterms:modified>
  <cp:revision>121</cp:revision>
  <dc:subject/>
  <dc:title/>
</cp:coreProperties>
</file>