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5920"/>
        <w:gridCol w:w="1840"/>
        <w:gridCol w:w="4060"/>
      </w:tblGrid>
      <w:tr>
        <w:trPr>
          <w:trHeight w:val="1149" w:hRule="atLeast"/>
        </w:trPr>
        <w:tc>
          <w:tcPr>
            <w:tcW w:w="14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color w:val="000000"/>
                <w:sz w:val="44"/>
                <w:szCs w:val="44"/>
              </w:rPr>
              <w:t>芜湖市开展的人文医学相关知识培训项目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017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纠纷防范及应对策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管理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繁昌县人民医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0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医学医患沟通技能培训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管理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市第二人民医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023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皖江医事鉴定专家师资培训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院管理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市医疗事故技术鉴定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0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医学在临床工作中的应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市第一人民医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01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芜湖市社区心电图专业技术人员培训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卫生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卫生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01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社区卫生服务人员全科团队培训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卫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卫生局</w:t>
            </w:r>
          </w:p>
        </w:tc>
      </w:tr>
    </w:tbl>
    <w:p>
      <w:pPr>
        <w:pStyle w:val="Style15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440"/>
        <w:jc w:val="center"/>
        <w:rPr/>
      </w:pPr>
      <w:r>
        <w:rPr/>
        <w:t>2014</w:t>
      </w:r>
      <w:r>
        <w:rPr/>
        <w:t>年度芜湖市继续医学教育审核验证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一院、市三院、市四院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妇幼保健院、市地病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二院、市急救中心、市中心血站、市六院、市药管中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中医院、市疾控中心、市五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镜湖区、三山区、市管民营医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弋江区、鸠江区、经济技术开发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为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为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繁昌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陵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芜湖县</w:t>
            </w:r>
          </w:p>
        </w:tc>
      </w:tr>
    </w:tbl>
    <w:p>
      <w:pPr>
        <w:pStyle w:val="Style15"/>
        <w:spacing w:lineRule="exact" w:line="560" w:before="280" w:after="2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5:00Z</dcterms:created>
  <dc:creator>张黑子</dc:creator>
  <dc:description/>
  <cp:keywords/>
  <dc:language>en-US</dc:language>
  <cp:lastModifiedBy>芜湖市卫生局</cp:lastModifiedBy>
  <cp:lastPrinted>2015-02-26T14:26:00Z</cp:lastPrinted>
  <dcterms:modified xsi:type="dcterms:W3CDTF">2015-02-27T04:05:00Z</dcterms:modified>
  <cp:revision>2</cp:revision>
  <dc:subject/>
  <dc:title>关于开展卫生技术人员《继续教育证书》集中验证工作的通知</dc:title>
</cp:coreProperties>
</file>