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卫生资格中药专业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乙醇是常用的浸提溶剂，总结一下不同浓度的乙醇的用途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湿颗粒的干燥选用的干燥方法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药材粉碎成极细粉为什么不能提高浸提的速率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乙醇是常用的浸提溶剂，总结一下不同浓度的乙醇的用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乙醇为半极性溶剂，溶解性能界于极性与非极性溶剂之间。既可以溶解某些水溶性成分，如生物碱及其盐类、苷类、糖等；又能溶解一些极性小的成分，如树脂、挥发油、内酯、芳烃类化合物等，少量脂肪也可被乙醇溶解。浓度在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％以上乙醇适于浸提挥发油、树脂、叶绿素等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70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％乙醇适于浸提香豆素、内酯、某些苷元等；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％乙醇适于浸提生物碱、苷类等；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以下乙醇可浸提一些极性较大的黄酮类、生物碱及其盐等；乙醇浓度达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时，能延缓酯类、苷类等药物成分的水解，增加制剂的稳定性；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以上乙醇具有防腐作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湿颗粒的干燥选用的干燥方法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颗粒剂湿颗粒的干燥最好采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冷冻干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吸湿干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鼓式薄膜干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沸腾干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喷雾干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沸腾干燥又称流化床干燥，系利用热空气流使湿颗粒悬浮，呈流化态，似“沸腾状”，热空气在湿颗粒间通过，在动态下进行热交换，水分被蒸发而达到干燥的目的。目前使用较多的设备是负压卧式沸腾干燥床。沸腾干燥的特点是：气流阻力较小，物料磨损较轻，热利用率较高；蒸发面积大，干燥速度快，产品质量好；一般湿颗粒流化干燥时间为</w:t>
      </w:r>
      <w:r>
        <w:rPr>
          <w:rFonts w:cs="宋体;SimSun" w:ascii="宋体;SimSun" w:hAnsi="宋体;SimSun"/>
          <w:sz w:val="24"/>
        </w:rPr>
        <w:t>20min</w:t>
      </w:r>
      <w:r>
        <w:rPr>
          <w:rFonts w:ascii="宋体;SimSun" w:hAnsi="宋体;SimSun" w:cs="宋体;SimSun"/>
          <w:sz w:val="24"/>
        </w:rPr>
        <w:t>左右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干燥时不需翻料，且能自动出料，节　省劳力；适于颗粒性物料的干燥，如片剂、颗粒剂湿颗粒和水丸的干燥，可用于大规模生产。但热能消耗大，设备清扫较麻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药材粉碎成极细粉为什么不能提高浸提的速率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哪一项措施不利于提高浸出效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恰当地升高温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加大浓度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选择适宜的溶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浸出一定的时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一般将药材粉碎成极细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来说，欲提高浸出效率，应针对影响浸出的因素采取相应的措施，如将药材粉碎到适当的粒度，采用能造成最大浓度梯度的浸出方法及设备，把一次浸出改为多次浸出，变冷浸为热浸。控制适当的浸出时间，选用适宜的溶剂等。提高药材粉碎度可以增加药材比表面积而利于浸出，但浸出效率与药材粉碎度是否适当关系极大，并非越细的粉末浸出效果越好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药粒度小，扩散面积大，溶剂易渗透，有利于药物成分扩散。但过度粉碎会使大量细胞破裂，高分子杂质浸出量增加，浸出液黏度增大，扩散系数降低；过细的粉末对溶质的吸附作用增强，使浸提液滤过困难。以水为溶剂浸提时，叶、花、全草类等疏松中药一般不需粉碎；根、茎、树皮类中药宜用薄片或粗颗粒。以乙醇浸提或渗漉时，宜选粗颗粒或最粗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03-04T00:57:00Z</dcterms:modified>
  <cp:revision>119</cp:revision>
  <dc:subject/>
  <dc:title/>
</cp:coreProperties>
</file>