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经脉循行中，不与目内眦或目外眦发生联系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手少阳三焦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手太阳小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手阳明大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足太阳膀胱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足少阳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阳明大肠经循行过程中未与目内眦或目外眦发生联系。手阳明大肠经经脉循行如下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阳明大肠经，起于食指之尖端（桡侧），沿食指桡侧，经过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掌骨之间，上行至腕后两筋之间，沿前臂外侧前缘，至肘部外侧，再沿上臂外侧前缘上行到肩部，经肩峰前，向上循行至背部，【医学教育网原创】与诸阳经交会于大椎穴，再向前行进入缺盆，络于肺，下行穿过横膈，属于大肠。其支脉，从缺盆部上行至颈部，经面颊进入下齿之中，又返回经口角到上口唇，交会于人中（水沟穴），左脉右行，右脉左行，止于对侧鼻孔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燥淫证候的表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皮肤干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干咳少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渴不欲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便干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便短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燥淫证临床表现为皮肤干燥甚至皲裂、【医学教育网原创】脱屑，口唇、鼻孔、咽喉干燥，口渴饮水，舌苔干燥，大便干燥，或见干咳少痰，痰黏难咯，小便短黄，脉象偏浮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乳痈溃后乳汁自疮口流出，久不愈合，则形成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乳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乳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乳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乳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乳痈溃后的临床表现：脓肿成熟，可破溃出脓，或手术切开排脓。若脓出通畅，则肿消痛减，寒热渐退，疮口逐渐愈合。若溃后脓出不畅，【医学教育网原创】肿势不消，疼痛不减，身热不退，可能形成袋脓，或脓液波及其他乳络形成传囊乳痈。亦有溃后乳汁从疮口溢出，久治不愈，形成乳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儿“纯阳”之体的含义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纯阳无阴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阳常有余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阴亏阳亢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发育迅速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肝常有余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纯阳”学说：“纯”指小儿初生，未经太多的外界因素影响，胎元之气尚未耗散；“阳”指以阳为用，即生机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“纯阳”学说高度概括了小儿在生长发育、阳充阴长的过程中，表现为生机旺盛，发育迅速，犹如旭日之初升、草木之方萌，蒸蒸日上、欣欣向荣的生理现象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情况对痞满和胸痹的鉴别诊断最具有价值者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病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病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起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诱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转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胸痹是胸中痞塞不通，而致胸膺内外疼痛之证，以胸闷、胸痛、短气为主症，偶兼脘腹不舒。【医学教育网原创】而胃痞则以脘腹满闷不舒为主症，多兼饮食纳运无力之症，偶有胸膈不适，并无胸痛等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胸痹病在胸中，痞满病在脘腹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3-02T06:44:00Z</dcterms:modified>
  <cp:revision>311</cp:revision>
  <dc:subject/>
  <dc:title/>
</cp:coreProperties>
</file>