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分布在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肢内侧前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肢外侧前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肢内侧后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肢外侧中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肢外侧后缘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十二经脉的分布规律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经脉的分布规律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面部的分布  阳经在头面部的分布特点是：阳明经主要行于面部，其中足阳明经行于额部；少阳经主要行：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于侧头部；手太阳经主要行于面颊部，足太阳经行于头顶和头后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肢部的分布  十二经脉在四肢的分布特点是：阴经行于内侧面，阳经行于外侧面。上肢内侧为太阴在前，厥阴在中，少阴在后；上肢外侧为阳明在前，少阳在中，太阳在后；下肢内侧，内躁尖上八寸以下为厥阴在前，太阴在中，少阴在后；内踝尖上八寸以上则太阴在前，厥阴在中，少阴在后；下肢外侧为阳明在前，少阳在中，太阳在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躯干部的分布  十二经脉在躯干部的分布特点是：手三阴经均从胸部行于腋下，手三阳经行于肩部和肩胛部。足三阳经则阳明经行于前（胸腹面），太阳经行于后（背面），少阳经行于侧面。足三阴经均行于腹胸面。循行于腹胸面的经脉，自内向外依次为足少阴肾经、足阳明胃经、足太阴脾经和足厥阴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衄血、面色淡白无华、少气懒言、舌淡白，脉弱属于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不摄血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虚血瘀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血两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随血脱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滞血瘀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气不摄血证的临床表现及辨证要点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不摄血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临床表现：吐血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便血、崩漏、皮下瘀斑、鼻衄，神疲乏力，气短懒言，面色淡白，舌淡，脉弱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临床以衄血、便血、尿血、崩漏、皮下青紫色斑块等各种慢性出血，并见面色淡白无华，神疲乏力，少气懒言，心慌心悸，食少，舌淡白，脉弱等为辨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怀胎蕴热、胎动不安者，当选用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苏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续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寒。归肺、胆、脾、胃、大肠、小肠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清热燥湿，泻火解毒，止血，安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湿温，暑湿，胸闷呕恶，湿热痞满，黄疸泻痢等。善清肺胃胆及大肠之湿热，尤善清中上焦湿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，高热烦渴。本品善清肺火及上焦实热，可单用或入复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吐衄。用治火热炽盛破血妄行之吐血、衄血等，配大黄，如大黄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痈肿疮毒。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常与黄连、栀子同用，如黄连解毒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胎动不安。具有清热安胎之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。清热多生用，安胎多炒用，清上焦热多酒炙用，止血可炒炭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首选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异功散加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玉屏风散合金匮肾气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理中丸或济生肾气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杞菊地黄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苓散合五皮饮加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腰脊酸痛，神疲乏力，或浮肿，纳呆或脘胀，大便溏薄，尿频或夜尿多，舌质淡，有齿痕，苔薄白，脉细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治法：补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气健脾益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异功散加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肺癌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血的量及性状：大量咯血（每日超过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）常见于空洞型肺结核、支气管扩张症和肺脓肿；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中等咯血（每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）可见于二尖瓣狭窄；其他原因所致的咯血多为小量咯血（每日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内），或仅为痰中带血。咯粉红色泡沫痰为急性左心衰竭的表现。咳血量大而骤然停止可见于支气管扩张症。痰中带血多见于浸润型肺结核。多次少量反复咳血要注意除外支气管肺癌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2-26T09:25:00Z</dcterms:modified>
  <cp:revision>795</cp:revision>
  <dc:subject/>
  <dc:title/>
</cp:coreProperties>
</file>