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科主治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低钙血症的病因、临床表现及诊断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血气分析的各种指标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【问题】低钙血症的病因、临床表现及诊断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病因：急性胰腺炎、坏死性筋膜炎、肾衰竭、胰及小肠瘘和甲状旁腺受损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临床表现及诊断：主要由神经肌肉的兴奋性增强所引起，如容易激动、口周和指（趾）尖麻木及针刺感、手足搐搦、肌肉和腹部绞痛、腱反射亢进，以及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hvostek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征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rousseau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征阳性。血清钙测定低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，基本上可明确诊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、【问题】血气分析的各种指标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血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PH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示血液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浓度的指标，有代谢性成分和呼吸性成分的比值决定；正常动脉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.40±0.0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此值的异常表示存在酸或碱中毒，但此值正常并不意味着不存在代谢问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.PCO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指血液中游离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产生的张力；正常动脉血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.5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.00kPa(3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5mmHg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平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.33 kP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 mmH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；反映酸碱代谢中呼吸性成分的指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. H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O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碳酸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的浓度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0.0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溶解系数）得到；意义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真实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HCO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. B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指用与空气隔绝的全血指标本测得血浆中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实际含量，正常值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7 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平均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 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反映血液中代谢成分的含量，但也受呼吸成分的影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5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标准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HCO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S. B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）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指全血在标准条件下（即血红蛋白的氧饱和度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温度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7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.33 kP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测得的血浆中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含量；正常值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同；是代谢成分的指标，不受呼吸成分的影响：血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5.33kPa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mmH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时，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. B.= S. 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6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缓冲碱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B. B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全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指血液中所含缓冲碱的总和；正常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2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属于代谢性成分的指标，受血红蛋白含量的影响，不受呼吸性成分的影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血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只包括血浆中的缓冲碱：正常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2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不受血红蛋白含量的影响，受呼吸性成分的影响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7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碱剩余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B.E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可由测得的缓冲碱减去缓冲碱的正常值得出，也可由酸碱滴定法测出；正值表示碱剩余，负值表示碱不足；全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E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正常值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不受血液中呼吸成分的影响，是代谢成分的指标，能真实反映血液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E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增多或减少的程度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白玲</dc:creator>
  <dc:description/>
  <cp:keywords/>
  <dc:language>en-US</dc:language>
  <cp:lastModifiedBy>cdel</cp:lastModifiedBy>
  <dcterms:modified xsi:type="dcterms:W3CDTF">2015-02-25T00:54:00Z</dcterms:modified>
  <cp:revision>51</cp:revision>
  <dc:subject/>
  <dc:title/>
</cp:coreProperties>
</file>